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Houston Texans Football Game at NRG Stadi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FCHSVN</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Houston Texans NFL game at NRG Stadium</w:t>
      </w:r>
    </w:p>
    <w:p>
      <w:pPr>
        <w:pStyle w:val="Normal"/>
        <w:rPr/>
      </w:pPr>
      <w:r>
        <w:rPr/>
        <w:t>- Get swept up in the atmosphere from the lively crowd</w:t>
      </w:r>
    </w:p>
    <w:p>
      <w:pPr>
        <w:pStyle w:val="Normal"/>
        <w:rPr/>
      </w:pPr>
      <w:r>
        <w:rPr/>
        <w:t>- A mobile ticket sent directly to your phone for convenient entry into the venue</w:t>
      </w:r>
    </w:p>
    <w:p>
      <w:pPr>
        <w:pStyle w:val="Normal"/>
        <w:rPr/>
      </w:pPr>
      <w:r>
        <w:rPr/>
        <w:t>- Enjoy a range of concessions and matchday entertainment</w:t>
      </w:r>
    </w:p>
    <w:p>
      <w:pPr>
        <w:pStyle w:val="Normal"/>
        <w:rPr/>
      </w:pPr>
      <w:r>
        <w:rPr/>
        <w:t>- Pick from a wide selection of game dates against the NFL's top teams</w:t>
      </w:r>
    </w:p>
    <w:p>
      <w:pPr>
        <w:pStyle w:val="Normal"/>
        <w:rPr/>
      </w:pPr>
      <w:r>
        <w:rPr/>
      </w:r>
    </w:p>
    <w:p>
      <w:pPr>
        <w:pStyle w:val="Normal"/>
        <w:rPr/>
      </w:pPr>
      <w:r>
        <w:rPr>
          <w:b/>
        </w:rPr>
        <w:t>Description Summary:</w:t>
      </w:r>
    </w:p>
    <w:p>
      <w:pPr>
        <w:pStyle w:val="Normal"/>
        <w:rPr/>
      </w:pPr>
      <w:r>
        <w:rPr/>
        <w:t>Feel the excitement of live NFL football with this ticket to a Houston Texans home game at NRG Stadium, where you can witness non-stop action and be part of the electric atmosphe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eing the Houston Texans play an American football game at NRG Stadium is an experience like no other. Enjoy assigned seating with your game ticket and be there live to see the thrilling action on the field as the biggest stars in the NFL put on a show you'll never forget. Located in Houston, NRG Stadium is home to the Texans and features a retractable roof and a massive high-definition video board that provides clear views of all the action on the field. On game day, the energy is palpable as over 70,000 Texans fans descend on NRG Park to tailgate and cheer on the team from the stands. With a wide range of concessions, facilities and matchday entertainment on hand, whether you're a solo traveller, or attending with friends and loved ones, a trip to the football to see the Houston Texans is an experience not to be misse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 PDF/QR Code is not your entry ticket - your digital tickets and seating details will be e-mailed separately.</w:t>
      </w:r>
    </w:p>
    <w:p>
      <w:pPr>
        <w:pStyle w:val="Normal"/>
        <w:rPr/>
      </w:pPr>
      <w:r>
        <w:rPr/>
        <w:t>- Entry tickets will be delivered via a digital ticketing provider selected by the home team. Please check your email inbox for specific instructions for your event.</w:t>
      </w:r>
    </w:p>
    <w:p>
      <w:pPr>
        <w:pStyle w:val="Normal"/>
        <w:rPr/>
      </w:pPr>
      <w:r>
        <w:rPr/>
        <w:t>- Ticket prices may be above or below face-value, subject to the popularity of the event on your chosen dates.</w:t>
      </w:r>
    </w:p>
    <w:p>
      <w:pPr>
        <w:pStyle w:val="Normal"/>
        <w:rPr/>
      </w:pPr>
      <w:r>
        <w:rPr/>
      </w:r>
    </w:p>
    <w:p>
      <w:pPr>
        <w:pStyle w:val="Normal"/>
        <w:rPr/>
      </w:pPr>
      <w:r>
        <w:rPr>
          <w:b/>
        </w:rPr>
        <w:t>Know Before You Go:</w:t>
      </w:r>
    </w:p>
    <w:p>
      <w:pPr>
        <w:pStyle w:val="Normal"/>
        <w:rPr/>
      </w:pPr>
      <w:r>
        <w:rPr/>
        <w:t>- Event start times are subject to change. We will be in regular contact should there be any updates or changes ahead of your event.</w:t>
      </w:r>
    </w:p>
    <w:p>
      <w:pPr>
        <w:pStyle w:val="Normal"/>
        <w:rPr/>
      </w:pPr>
      <w:r>
        <w:rPr/>
        <w:t>- Your entry ticket will be a Digital Ticket and is separate from your booking confirmation.</w:t>
      </w:r>
    </w:p>
    <w:p>
      <w:pPr>
        <w:pStyle w:val="Normal"/>
        <w:rPr/>
      </w:pPr>
      <w:r>
        <w:rPr/>
        <w:t>- For fraud-prevention reasons, most tickets are delivered between 1-3 days prior to the event.</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RG Stadium, NRG Parkway, Houston, TX,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NRG Stadium, NRG Parkway, Houston, TX,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entry ticket - official event ticketing will be sent separately by email, so please ensure you check your email inbox **</w:t>
      </w:r>
    </w:p>
    <w:p>
      <w:pPr>
        <w:pStyle w:val="Normal"/>
        <w:rPr/>
      </w:pPr>
      <w:r>
        <w:rPr/>
        <w:t xml:space="preserve">Your seats will be instantly allocated upon booking and you should receive a confirmation by email within 24 hours. To access your ticket for this event, you will be required to follow digital ticket instructions sent by our team closer to the event.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uston-texans-football-game-at-nrg-stadium/53edcfb5-8dc4-4817-bcb5-02ff14afebbb" TargetMode="External"/><Relationship Id="rId3" Type="http://schemas.openxmlformats.org/officeDocument/2006/relationships/hyperlink" Target="https://magpie.travel/download_product_images?id=53edcfb5-8dc4-4817-bcb5-02ff14afeb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