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Fox Travel - Hot springs and waterfalls, private super jee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DAMFJO</w:t>
            </w:r>
          </w:p>
          <w:p>
            <w:pPr>
              <w:pStyle w:val="Normal"/>
              <w:widowControl w:val="false"/>
              <w:rPr/>
            </w:pPr>
            <w:r>
              <w:rPr>
                <w:b/>
              </w:rPr>
              <w:t>Company Website:</w:t>
            </w:r>
            <w:r>
              <w:rPr/>
              <w:t xml:space="preserve"> arcticfoxtravel.is</w:t>
            </w:r>
          </w:p>
          <w:p>
            <w:pPr>
              <w:pStyle w:val="Normal"/>
              <w:widowControl w:val="false"/>
              <w:rPr/>
            </w:pPr>
            <w:r>
              <w:rPr>
                <w:b/>
              </w:rPr>
              <w:t>Primary Contact:</w:t>
            </w:r>
            <w:r>
              <w:rPr/>
              <w:t xml:space="preserve"> Arctic Fox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start our tour from Akureyri, following Eyjafjörður and over the mountain pass direction Goðafoss. Our first stop, the waterfall of the Gods. Afterwards we will keep on driving up the valley of Bárðardalur to discover Aldeyjarfoss with its unique basalt pillars and we will close our waterfall trilogy by visiting Hrafnabjargarfoss. From there we head up to the highlands of Iceland There you experience the untouched nature, remote areas and peacefulness which is hard to find in the modern world. At Laugafell we jump into a natural hot pool. Located in this harsh environment, it feels like you are in a oasis. Refreshed we head back down into Eyjafjörður valley until we reach Akureyri. This is a roundtrip. </w:t>
      </w:r>
    </w:p>
    <w:p>
      <w:pPr>
        <w:pStyle w:val="Normal"/>
        <w:rPr/>
      </w:pPr>
      <w:r>
        <w:rPr/>
      </w:r>
    </w:p>
    <w:p>
      <w:pPr>
        <w:pStyle w:val="Normal"/>
        <w:rPr/>
      </w:pPr>
      <w:r>
        <w:rPr>
          <w:b/>
        </w:rPr>
        <w:t>Description:</w:t>
      </w:r>
      <w:r>
        <w:rPr/>
        <w:t xml:space="preserve"> On this tour we wisit, Goðafoss, Aldeyjarfoss and Hrafnabjargarfoss waterfalls.After having explored all those waterfalls its time for a refreshing bath in Laugarfell hot spring in the middle of the Icelandic highlands, view over Eyjafjörður on the way down from the highland, Certified, local guide. Tour duration 8-9 hour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 and drop-off</w:t>
      </w:r>
    </w:p>
    <w:p>
      <w:pPr>
        <w:pStyle w:val="Normal"/>
        <w:rPr/>
      </w:pPr>
      <w:r>
        <w:rPr/>
        <w:t>Port pickup and drop-off</w:t>
      </w:r>
    </w:p>
    <w:p>
      <w:pPr>
        <w:pStyle w:val="Normal"/>
        <w:rPr/>
      </w:pPr>
      <w:r>
        <w:rPr/>
        <w:t>Private tou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can have pick up in the Akureyri area and on route to Lake Mývatn.&lt;br&gt;Akureyri, Akureyri, Northeast Reg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t-springs-and-waterfalls-private-super-jeep-tour/f8631384-409c-4556-ab95-d9e513916e0d" TargetMode="External"/><Relationship Id="rId3" Type="http://schemas.openxmlformats.org/officeDocument/2006/relationships/hyperlink" Target="https://magpie.travel/download_product_images?id=f8631384-409c-4556-ab95-d9e513916e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