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t Air Balloon Cairns - Hot Air Ballooning Tour from Northern Beaches near Cair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JFX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tair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t Air Balloon Cair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on't miss the chance to go for a hot-air balloon ride over Far North Queensland's Atherton Tablelands - it's one of the top "must do" activities when visiting the tropics. Pickup and return transfers from Northern Beaches accomm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mmemorative flight certificate</w:t>
      </w:r>
    </w:p>
    <w:p>
      <w:pPr>
        <w:pStyle w:val="Normal"/>
        <w:rPr/>
      </w:pPr>
      <w:r>
        <w:rPr/>
        <w:t>Insurance Levy</w:t>
      </w:r>
    </w:p>
    <w:p>
      <w:pPr>
        <w:pStyle w:val="Normal"/>
        <w:rPr/>
      </w:pPr>
      <w:r>
        <w:rPr/>
        <w:t>Hotel pickup and drop off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Entry/Admission - Atherton Table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t hotels located in Cairns' Northern Beaches area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t-air-ballooning-tour-from-northern-beaches-near-cairns/c1029107-4d0e-406d-9a5f-254a762c03d4" TargetMode="External"/><Relationship Id="rId3" Type="http://schemas.openxmlformats.org/officeDocument/2006/relationships/hyperlink" Target="https://magpie.travel/download_product_images?id=c1029107-4d0e-406d-9a5f-254a762c03d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