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xen of Egypt Tours - Hot Air Ballo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GCAW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xenofegypt.website.bokun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xen of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They will enjoy seeing Luxor's beautiful sites from the hot air balloon , mostly on west bank of Luxor .  It starts very early in the morning . Travelers will be able to see the preparing of the balloon before the ride which . Watching the sun rise from the east in an incredible vie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ey will enjoy seeing Luxor's beautiful sites from the hot air balloon , mostly on west bank of Luxor .  It starts very early in the morning . Travelers will be able to see the preparing of the balloon before the ride which . Watching the sun rise from the east in an incredible view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's an exceptional experience that allows our travelers to see Luxor city as an open air museum from the top .  We offer the best service , and our commitment toward our travelers with the trip of life time .  Our prices are competitive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ees of the whole trip from hotel and back to hot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Tips Not includ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travelers up from their hotel , and they can add a certain location within Luxor to pick them up from . hotels on east or west banks of Luxor city .  We pick them up 30 minutes before the balloon ride and drop them off at their hotel at the end of the trip. &lt;br&gt;Luxor, Luxor City, Luxor, Luxor Governorate, Egypt Once our travelers confirm their booking with us , we will need to know the hotel location , room number , and the client name . so , we contact them with all the details they need . We send a representative to pick them up 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t-air-balloon/45984fc9-8cbd-4cba-b7de-75bf33904296" TargetMode="External"/><Relationship Id="rId3" Type="http://schemas.openxmlformats.org/officeDocument/2006/relationships/hyperlink" Target="https://magpie.travel/download_product_images?id=45984fc9-8cbd-4cba-b7de-75bf339042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