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gypt Best Vacation - Hot Air Balloon Rides in Luxo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OSGY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gyptbestvacatio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gypt Best Vacati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ave an amazing scenery of the most amazing attractions of Luxor while ‎flying inside one of the Hot air balloons at the early morning.‎..but childern under 6 years couldn’t participate.just mobile phone is allowed so please no came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 xml:space="preserve">Motorboat to cross to the west ba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Luxor hotels or Nile Cruise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ot-air-balloon-rides-in-luxor/f576a756-ccba-41e2-9f9d-4112c878d573" TargetMode="External"/><Relationship Id="rId3" Type="http://schemas.openxmlformats.org/officeDocument/2006/relationships/hyperlink" Target="https://magpie.travel/download_product_images?id=f576a756-ccba-41e2-9f9d-4112c878d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