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ar and Beyond Travel - Hot Air Balloon Ride, Breakfast and West Bank Tour Including Valley of the King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DWO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randbeyond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ar and Beyond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ll the best of the West Bank of Luxor in 1 day, first a breathtaking hot air balloon ride followed by a delicious breakfast and then visit the temples and tombs with an extremely knowledgeable Egyptologist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Luxor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</w:t>
      </w:r>
    </w:p>
    <w:p>
      <w:pPr>
        <w:pStyle w:val="Normal"/>
        <w:rPr/>
      </w:pPr>
      <w:r>
        <w:rPr/>
        <w:t>Entry/Admission - Temple of Medinat Habu</w:t>
      </w:r>
    </w:p>
    <w:p>
      <w:pPr>
        <w:pStyle w:val="Normal"/>
        <w:rPr/>
      </w:pPr>
      <w:r>
        <w:rPr/>
        <w:t>Entry/Admission - Colossi of Mem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hot air balloon ride is at sunrise, we know the exact pick-up time the night before and will inform you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t-air-balloon-ride-breakfast-and-west-bank-tour-including-valley-of-the-kings/3497b2c4-6c45-4a1a-b867-f2a014ba562b" TargetMode="External"/><Relationship Id="rId3" Type="http://schemas.openxmlformats.org/officeDocument/2006/relationships/hyperlink" Target="https://magpie.travel/download_product_images?id=3497b2c4-6c45-4a1a-b867-f2a014ba562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