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sia Tour - Horseback rid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XGWPAN</w:t>
            </w:r>
          </w:p>
          <w:p>
            <w:pPr>
              <w:pStyle w:val="Normal"/>
              <w:widowControl w:val="false"/>
              <w:rPr/>
            </w:pPr>
            <w:r>
              <w:rPr>
                <w:b/>
              </w:rPr>
              <w:t>Company Website:</w:t>
            </w:r>
            <w:r>
              <w:rPr/>
              <w:t xml:space="preserve"> qasiatour.com</w:t>
            </w:r>
          </w:p>
          <w:p>
            <w:pPr>
              <w:pStyle w:val="Normal"/>
              <w:widowControl w:val="false"/>
              <w:rPr/>
            </w:pPr>
            <w:r>
              <w:rPr>
                <w:b/>
              </w:rPr>
              <w:t>Primary Contact:</w:t>
            </w:r>
            <w:r>
              <w:rPr/>
              <w:t xml:space="preserve"> Qasia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Learn how to ride one of our sacred nomad horses  Horses are trained and you can do it even you haven't ever tried. Children up to 5 years old can be taken to seat on horse with instructor or with their parents.  We can rent horses for 1 hour or 30 mins. In this quataion I took one hour renting at the foot of the mountains. Picturesquare place where the way takes 40min by car.  • You will be escorted by our professional guide. He will tell you about all the sights, answer all your questions about cultural and historical facts, and take photos or videos if you like. The guide will be responsible for your safety.  </w:t>
      </w:r>
    </w:p>
    <w:p>
      <w:pPr>
        <w:pStyle w:val="Normal"/>
        <w:rPr/>
      </w:pPr>
      <w:r>
        <w:rPr/>
      </w:r>
    </w:p>
    <w:p>
      <w:pPr>
        <w:pStyle w:val="Normal"/>
        <w:rPr/>
      </w:pPr>
      <w:r>
        <w:rPr>
          <w:b/>
        </w:rPr>
        <w:t>Description:</w:t>
      </w:r>
      <w:r>
        <w:rPr/>
        <w:t xml:space="preserve"> You won’t want to miss this opportunity to go horseback riding during this wonderful tour. You will enjoy riding through the flatland and uphill in the open air. Even if you have never ridden a horse before, you will never forget this first experience as you ride well-trained horses with an experienced guide. And if you love riding, this experience will be one you will always remember.  During the tour you will:  • Relax looking into the endless horizon   • Learn how to ride one of our sacred nomad horses  • Be escorted by our professional guide. They will tell you about all the sights, answer all your questions about cultural and historical facts, and take photos or videos if you like. The guide will be responsible for your safet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rse and coach rentin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Almaty hotel and return you to you hotel after the tour&lt;br&gt;Airports:&lt;br&gt;Almaty Airport, Almaty Kazakhst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back-riding-tour/5a57b801-bc78-4278-a7af-dbef80c546ec" TargetMode="External"/><Relationship Id="rId3" Type="http://schemas.openxmlformats.org/officeDocument/2006/relationships/hyperlink" Target="https://magpie.travel/download_product_images?id=5a57b801-bc78-4278-a7af-dbef80c546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