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cuador Local Guide - Horseback Riding &amp; Rosefarm from Quito 2 Days / 1 Night (PRIVATE Trip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QVRF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cuadorlocalgui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cuador Local 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the beauty of Pifo area located just 50 minutes from Quito or 30 from the main airport. This visit allows to visit a rose farm and enjoy a unique experience on a horse through the Andean Hills exploring arcaded pathways, hidden places with great views of some volcanoes surrounding Quito area. As you ride, you will learn a bit of Ecuadorian roses, highlands areas and history about the caves that were used as Andean product storage in the past and now are used as a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  <w:t>Horses</w:t>
      </w:r>
    </w:p>
    <w:p>
      <w:pPr>
        <w:pStyle w:val="Normal"/>
        <w:rPr/>
      </w:pPr>
      <w:r>
        <w:rPr/>
        <w:t>Bottle of water</w:t>
      </w:r>
    </w:p>
    <w:p>
      <w:pPr>
        <w:pStyle w:val="Normal"/>
        <w:rPr/>
      </w:pPr>
      <w:r>
        <w:rPr/>
        <w:t xml:space="preserve">Entrance fee to Rose farm </w:t>
      </w:r>
    </w:p>
    <w:p>
      <w:pPr>
        <w:pStyle w:val="Normal"/>
        <w:rPr/>
      </w:pPr>
      <w:r>
        <w:rPr/>
        <w:t>Accommodation based in doubl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Dinner on day # 1</w:t>
      </w:r>
    </w:p>
    <w:p>
      <w:pPr>
        <w:pStyle w:val="Normal"/>
        <w:rPr/>
      </w:pPr>
      <w:r>
        <w:rPr/>
        <w:t>Lunch on day # 2</w:t>
      </w:r>
    </w:p>
    <w:p>
      <w:pPr>
        <w:pStyle w:val="Normal"/>
        <w:rPr/>
      </w:pPr>
      <w:r>
        <w:rPr/>
        <w:t>Alcoholic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services is in private basis, so we will meet the clients from any place in Quito or the airport area. &lt;br&gt;Airports:&lt;br&gt;Mariscal Sucre Airport, Quito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rseback-riding-rosefarm-from-quito-2-days-1-night-private-trip/d9a74472-f489-4f64-acde-c802102bdf75" TargetMode="External"/><Relationship Id="rId3" Type="http://schemas.openxmlformats.org/officeDocument/2006/relationships/hyperlink" Target="https://magpie.travel/download_product_images?id=d9a74472-f489-4f64-acde-c802102bdf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