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ming2 Destination Management - Horseback Riding from Punta Cana to Uvero Alt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EDARV</w:t>
            </w:r>
          </w:p>
          <w:p>
            <w:pPr>
              <w:pStyle w:val="Normal"/>
              <w:widowControl w:val="false"/>
              <w:rPr/>
            </w:pPr>
            <w:r>
              <w:rPr>
                <w:b/>
              </w:rPr>
              <w:t>Company Website:</w:t>
            </w:r>
            <w:r>
              <w:rPr/>
              <w:t xml:space="preserve"> coming2.com</w:t>
            </w:r>
          </w:p>
          <w:p>
            <w:pPr>
              <w:pStyle w:val="Normal"/>
              <w:widowControl w:val="false"/>
              <w:rPr/>
            </w:pPr>
            <w:r>
              <w:rPr>
                <w:b/>
              </w:rPr>
              <w:t>Primary Contact:</w:t>
            </w:r>
            <w:r>
              <w:rPr/>
              <w:t xml:space="preserve"> Coming2 Destination Managem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lients arrive at the ranch where they are welcomed, prepared and oriented for the cavalcade. This excursion is made by the beach and the Uvero Alto field, reaching the starter of the Maimon River, where they will have a 10 min stop. There you can enjoy a rich coconut water and a refreshing swim in the river.  On the way back, the client who wants to gallop, is accompanied by one of the guides, to do it in a safe way.  Back to the ranch you are greeted with a fresh water and you are shown the photos that were taken during the trip (optional purchase).  In the end the client must complete a participation and comments sheet. </w:t>
      </w:r>
    </w:p>
    <w:p>
      <w:pPr>
        <w:pStyle w:val="Normal"/>
        <w:rPr/>
      </w:pPr>
      <w:r>
        <w:rPr/>
      </w:r>
    </w:p>
    <w:p>
      <w:pPr>
        <w:pStyle w:val="Normal"/>
        <w:rPr/>
      </w:pPr>
      <w:r>
        <w:rPr>
          <w:b/>
        </w:rPr>
        <w:t>Description:</w:t>
      </w:r>
      <w:r>
        <w:rPr/>
        <w:t xml:space="preserve"> Your first stop will be at the Caribbean Ranch, where you will receive the necessary instructions. You will ride along the beach and the countryside of Uvero Alto to the mouth of the Maimó river. Once there you will have a brief pause to enjoy a refreshing dip in the river.  On the way back to the Ranch, you will be able to endulge in a gallop under the zealous watch of our guides. Photographs of this beautiful trip will also be available. We’re waiting for you!  DURATION  Half day  INCLUDES  Coconut water  Transportation  Guide in several languages  RELEVANT OBSERVATIONS  The order of the different activities may vary depending on daily operation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Air-conditioned vehicle</w:t>
      </w:r>
    </w:p>
    <w:p>
      <w:pPr>
        <w:pStyle w:val="Normal"/>
        <w:rPr/>
      </w:pPr>
      <w:r>
        <w:rPr/>
        <w:t>All Fees and Taxes</w:t>
      </w:r>
    </w:p>
    <w:p>
      <w:pPr>
        <w:pStyle w:val="Normal"/>
        <w:rPr/>
      </w:pPr>
      <w:r>
        <w:rPr/>
        <w:t>Bottled wat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arrange the exact pickup time with you, pickups must be reconfirmed 24 hours before departu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back-riding-from-punta-cana-to-uvero-alto-beach/6c3d59e3-45e3-4bba-bb15-1ab26fd9b3ce" TargetMode="External"/><Relationship Id="rId3" Type="http://schemas.openxmlformats.org/officeDocument/2006/relationships/hyperlink" Target="https://magpie.travel/download_product_images?id=6c3d59e3-45e3-4bba-bb15-1ab26fd9b3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