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a Marilha Horse Excursions - Horse Riding in Sal Island - Cabo Ver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SCFTU</w:t>
            </w:r>
          </w:p>
          <w:p>
            <w:pPr>
              <w:pStyle w:val="Normal"/>
              <w:widowControl w:val="false"/>
              <w:rPr/>
            </w:pPr>
            <w:r>
              <w:rPr>
                <w:b/>
              </w:rPr>
              <w:t>Company Website:</w:t>
            </w:r>
            <w:r>
              <w:rPr/>
              <w:t xml:space="preserve"> horseexcursionsal.com</w:t>
            </w:r>
          </w:p>
          <w:p>
            <w:pPr>
              <w:pStyle w:val="Normal"/>
              <w:widowControl w:val="false"/>
              <w:rPr/>
            </w:pPr>
            <w:r>
              <w:rPr>
                <w:b/>
              </w:rPr>
              <w:t>Primary Contact:</w:t>
            </w:r>
            <w:r>
              <w:rPr/>
              <w:t xml:space="preserve"> Santa Marilha Horse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Uncover Sal Island on horseback with a savvy guide.  As an experienced rider, you will find happiness on horseback at the highest level. As a beginner, you are warmly welcome by our gentle horses.  Ride along the white sandy beaches of Sal island, wander through the Salt Mines and leave your traks on the sandy desert.  All the rides start and finish at our stables, where you can meet our horses and get familiar with them before you start riding.  Small-group format with multiple guides on horseback ensures a personalized experience.  Hotel transfer service (pick up &amp; drop off), Helmets and Insurance are included in the prices.  Comprehensive Safety Briefing prior the Rid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Professional guide</w:t>
      </w:r>
    </w:p>
    <w:p>
      <w:pPr>
        <w:pStyle w:val="Normal"/>
        <w:rPr/>
      </w:pPr>
      <w:r>
        <w:rPr/>
        <w:t>Hotel pickup and drop-off</w:t>
      </w:r>
    </w:p>
    <w:p>
      <w:pPr>
        <w:pStyle w:val="Normal"/>
        <w:rPr/>
      </w:pPr>
      <w:r>
        <w:rPr/>
        <w:t>Use of helmet</w:t>
      </w:r>
    </w:p>
    <w:p>
      <w:pPr>
        <w:pStyle w:val="Normal"/>
        <w:rPr/>
      </w:pPr>
      <w:r>
        <w:rPr/>
        <w:t>insur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up service from any hotel/house/accomodation in Santa Maria are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riding-in-sal-island-cabo-verde/aca1d873-23d7-4399-bf00-2db5fec4bd56" TargetMode="External"/><Relationship Id="rId3" Type="http://schemas.openxmlformats.org/officeDocument/2006/relationships/hyperlink" Target="https://magpie.travel/download_product_images?id=aca1d873-23d7-4399-bf00-2db5fec4bd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