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ghtseeing Kontor - HopOn HopOff Sightseeing Bus-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7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BZLX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htseeing-kontor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ghtseeing Kont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Hamburg by bus and see the most famous sights in Hamburg. During the bus tour you will get a lot of information about the Michel, the Alster, the townhall, the Elbphilharmonie, the Landungsbrücken and Hamburg as a megatroplis. Hear party interesting and partly witty anecdotes. Experience Hamburg in many w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Sightseeing bus tour</w:t>
      </w:r>
    </w:p>
    <w:p>
      <w:pPr>
        <w:pStyle w:val="Normal"/>
        <w:rPr/>
      </w:pPr>
      <w:r>
        <w:rPr/>
        <w:t>hop on/hop off bu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4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BF/Kirchenallee, 20099 Hamburg, Germany Hauptbahnhof Ostseite, Kirchenallee, Haltestelle der Blauen Linie F, Busparkplatz 1&lt;br&gt;U S Landungsbrücken, 20359 Hamburg, Germany Gegenüber der U &amp; S-Bahn Station "Landungsbrücken". Die Haltestelle der Stadtrundfahrt befindet sich direkt an der Treppe der grünen U &amp; S-Bahn Brücke. Halteplatz 5 mit der Bezeichnung: „Hamburg Citytours - Die Blaue Linie F“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pon-hopoff-sightseeing-bus-tour/77abef46-40d1-47a3-ba4c-70406391dc05" TargetMode="External"/><Relationship Id="rId3" Type="http://schemas.openxmlformats.org/officeDocument/2006/relationships/hyperlink" Target="https://magpie.travel/download_product_images?id=77abef46-40d1-47a3-ba4c-70406391dc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