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os Rex Art Museum - Hop-On Hop-Off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FKR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osrex.f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os Rex Art Muse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us for the ultimate Hop-On Hop-Off sightseeing in Helsinki! See best sights of the city and hear the true Story of Helsin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p-on hop-off tour</w:t>
      </w:r>
    </w:p>
    <w:p>
      <w:pPr>
        <w:pStyle w:val="Normal"/>
        <w:rPr/>
      </w:pPr>
      <w:r>
        <w:rPr/>
        <w:t>Audio commentary during bus tour</w:t>
      </w:r>
    </w:p>
    <w:p>
      <w:pPr>
        <w:pStyle w:val="Normal"/>
        <w:rPr/>
      </w:pPr>
      <w:r>
        <w:rPr/>
        <w:t>Free WiFi on-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Board the bus at any of the 22 stops around the cit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p-on-hop-off-city-tour/c2924657-e3e6-4140-9f7e-66574dbce139" TargetMode="External"/><Relationship Id="rId3" Type="http://schemas.openxmlformats.org/officeDocument/2006/relationships/hyperlink" Target="https://magpie.travel/download_product_images?id=c2924657-e3e6-4140-9f7e-66574dbce1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