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d Sightseeing - Hop-on Hop-off bus + boat tour Copenhag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DQFR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dsightsee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d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redsightseei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ops at all major sightseeing points</w:t>
      </w:r>
    </w:p>
    <w:p>
      <w:pPr>
        <w:pStyle w:val="Normal"/>
        <w:rPr/>
      </w:pPr>
      <w:r>
        <w:rPr/>
        <w:t>- Including a 60-minute boat tour</w:t>
      </w:r>
    </w:p>
    <w:p>
      <w:pPr>
        <w:pStyle w:val="Normal"/>
        <w:rPr/>
      </w:pPr>
      <w:r>
        <w:rPr/>
        <w:t>- Audio guide in multiple languages</w:t>
      </w:r>
    </w:p>
    <w:p>
      <w:pPr>
        <w:pStyle w:val="Normal"/>
        <w:rPr/>
      </w:pPr>
      <w:r>
        <w:rPr/>
        <w:t>- Bus ticket valid for 24 hours</w:t>
      </w:r>
    </w:p>
    <w:p>
      <w:pPr>
        <w:pStyle w:val="Normal"/>
        <w:rPr/>
      </w:pPr>
      <w:r>
        <w:rPr/>
        <w:t>- Free W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ombine the Copenhagen Hop-on Hop-off bus tour with a relaxed boat tour and explore the Danish capital in the most convenient way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aboard the unlimited Hop-on Hop-off bus tour and explore the Danish capital in the most convenient way possible. With 22 stops around the city, the bus stops near all of Copenhagen's attractions and must-see sights. From the second oldest amusement park in the world, Tivoli, to the winter residence of the royal family, Amalienborg Palace, and many other top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es are double-deckers with an open roof on the top floor on warm days. This way you’ll get a panoramic view of the city. And the audio guide in multiple languages will provide you with engaging information about the city’s land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cluded in this complete sightseeing package is a Copenhagen boat tour. Sit back and relax in the excellent, blue sightseeing Nettobådene boats. You'll go on a trip through the many harbours and canals and see a different side of Copenhagen. During this 60-minute tour, you’ll pass the colourful Nyhaven, the hip and happening Christianshavn and even the world-famous statue of the Little Merm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s ticket valid for 24 hours</w:t>
      </w:r>
    </w:p>
    <w:p>
      <w:pPr>
        <w:pStyle w:val="Normal"/>
        <w:rPr/>
      </w:pPr>
      <w:r>
        <w:rPr/>
        <w:t>Including a 60-minute 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 for 3-14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us ticket valid for 24 hours from the moment of first use</w:t>
      </w:r>
    </w:p>
    <w:p>
      <w:pPr>
        <w:pStyle w:val="Normal"/>
        <w:rPr/>
      </w:pPr>
      <w:r>
        <w:rPr/>
        <w:t>- Cancellation is not possible, rescheduling possible up to 24 hours in advance</w:t>
      </w:r>
    </w:p>
    <w:p>
      <w:pPr>
        <w:pStyle w:val="Normal"/>
        <w:rPr/>
      </w:pPr>
      <w:r>
        <w:rPr/>
        <w:t>- Children between 0-2 years travel for free on buses when accompanied by a paying adult (maximum of 2 children per ad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 bus operates Monday - Sunday, from 9.00 with departures every 10-45 minutes</w:t>
      </w:r>
    </w:p>
    <w:p>
      <w:pPr>
        <w:pStyle w:val="Normal"/>
        <w:rPr/>
      </w:pPr>
      <w:r>
        <w:rPr/>
        <w:t>- The last departure from Central station/Tivoli Gardens is at 17:00</w:t>
      </w:r>
    </w:p>
    <w:p>
      <w:pPr>
        <w:pStyle w:val="Normal"/>
        <w:rPr/>
      </w:pPr>
      <w:r>
        <w:rPr/>
        <w:t>- The boat tour departs from Nyhavn near bus stop 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ivoli Gardens, Vesterbrogade, København VKøbenhav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Copenhage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p-on-hop-off-bus-boat-tour-copenhagen/0c63ddcd-7e1a-4fad-8a30-a6ea273bbbb9" TargetMode="External"/><Relationship Id="rId3" Type="http://schemas.openxmlformats.org/officeDocument/2006/relationships/hyperlink" Target="https://magpie.travel/download_product_images?id=0c63ddcd-7e1a-4fad-8a30-a6ea273bbbb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