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Sightseeing Amsterdam - Hop On - Hop Off Bus and Boat Combin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HVNU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sightseeingamsterdam.n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Sightseeing 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citysightseeingamsterdam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Amsterdam from land and water</w:t>
      </w:r>
    </w:p>
    <w:p>
      <w:pPr>
        <w:pStyle w:val="Normal"/>
        <w:rPr/>
      </w:pPr>
      <w:r>
        <w:rPr/>
        <w:t>- Switch between bus and boat as it suits you</w:t>
      </w:r>
    </w:p>
    <w:p>
      <w:pPr>
        <w:pStyle w:val="Normal"/>
        <w:rPr/>
      </w:pPr>
      <w:r>
        <w:rPr/>
        <w:t>- Explore the Dutch capital at your own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Hop on and off the red sightseeing buses and boats as often as you like, wherever you like, during a 24 or 48 h. period. Discover everything Amsterdam has to off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24- or 48-hour Hop-On Hop-Off Bus and Boat combination is the most convenient way to get around town. There are dozens of stops throughout the city where you can catch a boat or a bus. Go on a canal cruise through the beautiful canals, visit the world-famous museums and discover everything Amsterdam has to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On Hop Off Tour Amsterdam also includes GPS audio commentary in several languages, which will provide you with fascinating information about the city’s landmarks. Our Hop-On Hop-Off buses and boats have panoramic windows, so you don’t miss a single thing while traveling. If you see something where you would like to spend more time, you can just hop off and check it out at your own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ant to move on, just hop on the next tour! Hop-On Hop-Off Bus and Boat is a great alternative to public transport. The Hop-On Hop-Off Tour in Amsterdam also offers free Wi-Fi, so you can keep in touch with friends and family while on the go. You will be able to travel as often as you like for a fixed price and not have to worry about going over your budget. If you plan on exploring a lot, Hop-On Hop-Off Tour Amsterdam will definitely save you money and time during your stay in Amsterd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visit to Gassan Diamonds</w:t>
      </w:r>
    </w:p>
    <w:p>
      <w:pPr>
        <w:pStyle w:val="Normal"/>
        <w:rPr/>
      </w:pPr>
      <w:r>
        <w:rPr/>
        <w:t>Free walking tours in the City Sightseeing Amsterdam app</w:t>
      </w:r>
    </w:p>
    <w:p>
      <w:pPr>
        <w:pStyle w:val="Normal"/>
        <w:rPr/>
      </w:pPr>
      <w:r>
        <w:rPr/>
        <w:t>GPS audio guide in 18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 ticket: 4-13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e to roadworks the bus route will temporarily change from 2 June 2023, see the app for the latest updates</w:t>
      </w:r>
    </w:p>
    <w:p>
      <w:pPr>
        <w:pStyle w:val="Normal"/>
        <w:rPr/>
      </w:pPr>
      <w:r>
        <w:rPr/>
        <w:t>- Ticket valid for 24 or 48 hours</w:t>
      </w:r>
    </w:p>
    <w:p>
      <w:pPr>
        <w:pStyle w:val="Normal"/>
        <w:rPr/>
      </w:pPr>
      <w:r>
        <w:rPr/>
        <w:t>- Child ticket: 4-13 year olds</w:t>
      </w:r>
    </w:p>
    <w:p>
      <w:pPr>
        <w:pStyle w:val="Normal"/>
        <w:rPr/>
      </w:pPr>
      <w:r>
        <w:rPr/>
        <w:t>- Children 0-3 years: free access</w:t>
      </w:r>
    </w:p>
    <w:p>
      <w:pPr>
        <w:pStyle w:val="Normal"/>
        <w:rPr/>
      </w:pPr>
      <w:r>
        <w:rPr/>
        <w:t>- The bus is wheelchair accessible but wheelchair users must be able to enter and exit the bus independently due to safety reasons The boat is not wheelchair 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requent departures</w:t>
      </w:r>
    </w:p>
    <w:p>
      <w:pPr>
        <w:pStyle w:val="Normal"/>
        <w:rPr/>
      </w:pPr>
      <w:r>
        <w:rPr/>
        <w:t>- Operating times bus: First departure from stop 1 at 10.00 Last departure from stop 1 at 17.00</w:t>
      </w:r>
    </w:p>
    <w:p>
      <w:pPr>
        <w:pStyle w:val="Normal"/>
        <w:rPr/>
      </w:pPr>
      <w:r>
        <w:rPr/>
        <w:t>- Operating times boats: First departure from stop 1 at 9.30 Last departure from stop 1 at 17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 Damstraat, Damstraat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 Amsterdam, De Ruijterkade, Amsterdam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8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p-on-hop-off-bus-and-boat-combination/aa55a22e-839a-484a-ae10-abb70feb5cc6" TargetMode="External"/><Relationship Id="rId3" Type="http://schemas.openxmlformats.org/officeDocument/2006/relationships/hyperlink" Target="https://magpie.travel/download_product_images?id=aa55a22e-839a-484a-ae10-abb70feb5cc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