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Sightseeing Amsterdam - Hop on Hop off bus + Amsterdamse grachtenrondvaart Dut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Dut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SGJ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sightseeingamsterdam.n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Sightseeing 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citysightseeingamsterdam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Gratis bezoek aan Gassan Diamonds </w:t>
      </w:r>
    </w:p>
    <w:p>
      <w:pPr>
        <w:pStyle w:val="Normal"/>
        <w:rPr/>
      </w:pPr>
      <w:r>
        <w:rPr/>
        <w:t xml:space="preserve">-  De meest ontspannen manier om Amsterdam te ontdekken </w:t>
      </w:r>
    </w:p>
    <w:p>
      <w:pPr>
        <w:pStyle w:val="Normal"/>
        <w:rPr/>
      </w:pPr>
      <w:r>
        <w:rPr/>
        <w:t>-  Vaar door de 17e-eeuwse grachtengordel van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tap zo vaak als je wilt in en uit onze moderne sightseeingbussen en geniet van een 1 uur durende LOVERS grachtenrondvaart door de historische grachten van de 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oor onze Amsterdam Sightseeing-bus te combineren met een 1 uur durende LOVERS grachtenrondvaart, kunt u de Nederlandse hoofdstad zowel vanaf het water als vanaf het land ontdekken. Om het nog handiger te maken, heeft onze bus een halte bij het vertrekpunt van de grachtenboot, zodat u van de bus op de boot kunt stappen. U kunt zelf kiezen op welk tijdstip van de dag u de grachtenrondvaart wilt maken, terwijl u 24 uur lang toegang heeft tot de City Sightseeing-bus. Zo kunt u uw route door Amsterdam precies plannen zoals u wilt en gedurende de dag zoveel attracties bezoeken als u w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Gratis bezoek aan Gassan Diamonds </w:t>
      </w:r>
    </w:p>
    <w:p>
      <w:pPr>
        <w:pStyle w:val="Normal"/>
        <w:rPr/>
      </w:pPr>
      <w:r>
        <w:rPr/>
        <w:t xml:space="preserve"> </w:t>
      </w:r>
      <w:r>
        <w:rPr/>
        <w:t xml:space="preserve">Gratis wandeltochten in de City Sightseeing Amsterdam app </w:t>
      </w:r>
    </w:p>
    <w:p>
      <w:pPr>
        <w:pStyle w:val="Normal"/>
        <w:rPr/>
      </w:pPr>
      <w:r>
        <w:rPr/>
        <w:t xml:space="preserve"> </w:t>
      </w:r>
      <w:r>
        <w:rPr/>
        <w:t>Audiogids in verschillende talen aan boord van de rondvaartboot (19) en de bus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Kinderkaartje: 4-13 ja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Audio Gids in de bus: Nederlands, Engels, Duits, Frans, Spaans, Italiaans, Portugees, Catalaans, Turks, Pools, Russisch, Thais, Indonesisch, Koreaans, Japans, Chinees, Arabisch en Hebreeuws </w:t>
      </w:r>
    </w:p>
    <w:p>
      <w:pPr>
        <w:pStyle w:val="Normal"/>
        <w:rPr/>
      </w:pPr>
      <w:r>
        <w:rPr/>
        <w:t xml:space="preserve">-  Audio Gids op de boot: Nederlands, Engels, Duits, Frans, Spaans, Italiaans, Portugees, Catalaans, Turks, Pools, Thais, Indonesisch, Russisch, Koreaans, Japans, Chinees, Arabisch, Hebreeuws en Hindi </w:t>
      </w:r>
    </w:p>
    <w:p>
      <w:pPr>
        <w:pStyle w:val="Normal"/>
        <w:rPr/>
      </w:pPr>
      <w:r>
        <w:rPr/>
        <w:t xml:space="preserve">-  Kinderkaartje voor 4-13 jarigen </w:t>
      </w:r>
    </w:p>
    <w:p>
      <w:pPr>
        <w:pStyle w:val="Normal"/>
        <w:rPr/>
      </w:pPr>
      <w:r>
        <w:rPr/>
        <w:t>-  Gratis toegang voor 0-3 jarigen onder begeleiding van een betalende volwass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Frequente vertrekken tussen 10.00 - 17.00 </w:t>
      </w:r>
    </w:p>
    <w:p>
      <w:pPr>
        <w:pStyle w:val="Normal"/>
        <w:rPr/>
      </w:pPr>
      <w:r>
        <w:rPr/>
        <w:t xml:space="preserve">-  Inchecken bij LOVERS Canal Cruises: 5 minuten voor vertrek inchecken </w:t>
      </w:r>
    </w:p>
    <w:p>
      <w:pPr>
        <w:pStyle w:val="Normal"/>
        <w:rPr/>
      </w:pPr>
      <w:r>
        <w:rPr/>
        <w:t>-  Buskaartje geldig voor 24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, Damrak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 Amsterdam, De Ruijterkade, Amsterdam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Tot 24 uur voor aanvang van de activiteit: volledige restitutie\r\nMinder dan 24 uur voor aanvang van de activiteit of niet komen opdagen: geen restitutie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p on – Hop off bus + Amsterdam Canal Cruise 24h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p-on-hop-off-bus-amsterdamse-grachtenrondvaart/fb9f8e30-c2e6-49da-87c1-fc691f4643b6" TargetMode="External"/><Relationship Id="rId3" Type="http://schemas.openxmlformats.org/officeDocument/2006/relationships/hyperlink" Target="https://magpie.travel/download_product_images?id=fb9f8e30-c2e6-49da-87c1-fc691f4643b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