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Hop on – Hop off bus + Amsterdam Canal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LSK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9 stops around the city centre</w:t>
      </w:r>
    </w:p>
    <w:p>
      <w:pPr>
        <w:pStyle w:val="Normal"/>
        <w:rPr/>
      </w:pPr>
      <w:r>
        <w:rPr/>
        <w:t>- Free visit to Gassan Diamonds</w:t>
      </w:r>
    </w:p>
    <w:p>
      <w:pPr>
        <w:pStyle w:val="Normal"/>
        <w:rPr/>
      </w:pPr>
      <w:r>
        <w:rPr/>
        <w:t>- Most relaxed way to discover Amsterdam</w:t>
      </w:r>
    </w:p>
    <w:p>
      <w:pPr>
        <w:pStyle w:val="Normal"/>
        <w:rPr/>
      </w:pPr>
      <w:r>
        <w:rPr/>
        <w:t>- Sail through Amsterdam’s 17th century canal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By combining the Amsterdam Sightseeing bus with a 1-hour LOVERS canal cruise, you can discover the Dutch capital from both water and land. To make it even more convenient the bus has a stop at the departure point of the canal boat, so you can hop off the bus and onto the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msterdam Sightseeing bus tour + canal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terdam is a compact city, with many attractions within walking distance from each other. But usually if you don’t want a similar experience one after another, you’ll have to travel to a different part of the city for your next adventure. With the Hop-on Hop-off bus tour Amsterdam you easily and quickly make your way around the city and enjoy some sightseeing along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msterdam canal cruise is the perfect addition to a Hop on Hop off tour bus ticket. During the hour-long cruise, you’ll discover the beautiful canal belt of the ‘Venice of the North.' The Amsterdam canal cruise is truly one of Amsterdam’s highlights, it’s no wonder that the 100km-long canal belt is listed as a UNESCO World Heritag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visit to Gassan Diamonds</w:t>
      </w:r>
    </w:p>
    <w:p>
      <w:pPr>
        <w:pStyle w:val="Normal"/>
        <w:rPr/>
      </w:pPr>
      <w:r>
        <w:rPr/>
        <w:t>GPS audio guide in 16 languages</w:t>
      </w:r>
    </w:p>
    <w:p>
      <w:pPr>
        <w:pStyle w:val="Normal"/>
        <w:rPr/>
      </w:pPr>
      <w:r>
        <w:rPr/>
        <w:t>Unlimited hopping between buses</w:t>
      </w:r>
    </w:p>
    <w:p>
      <w:pPr>
        <w:pStyle w:val="Normal"/>
        <w:rPr/>
      </w:pPr>
      <w:r>
        <w:rPr/>
        <w:t>A one-hour boat tour on the UNESCO Heritage canals of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udio Guide on the bus: Dutch, English, German, French, Spanish, Italian, Portuguese, Catalan, Turkish, Polish, Russian, Thai, Indonesian, Korean, Japanese, Chinese, Arabic, and Hebrew</w:t>
      </w:r>
    </w:p>
    <w:p>
      <w:pPr>
        <w:pStyle w:val="Normal"/>
        <w:rPr/>
      </w:pPr>
      <w:r>
        <w:rPr/>
        <w:t>- Audio Guide on the boat: Dutch, English, German, French, Spanish, Italian, Portuguese, Catalan, Turkish, Polish, Thai, Indonesian, Russian, Korean, Japanese, Chinese, Arabic, Hebrew and Hindi</w:t>
      </w:r>
    </w:p>
    <w:p>
      <w:pPr>
        <w:pStyle w:val="Normal"/>
        <w:rPr/>
      </w:pPr>
      <w:r>
        <w:rPr/>
        <w:t>- Child ticket for 4-13 year olds</w:t>
      </w:r>
    </w:p>
    <w:p>
      <w:pPr>
        <w:pStyle w:val="Normal"/>
        <w:rPr/>
      </w:pPr>
      <w:r>
        <w:rPr/>
        <w:t>- Free entry for 0-3 year olds when accompanied by a paying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requent departures between 10.00 - 17.00</w:t>
      </w:r>
    </w:p>
    <w:p>
      <w:pPr>
        <w:pStyle w:val="Normal"/>
        <w:rPr/>
      </w:pPr>
      <w:r>
        <w:rPr/>
        <w:t>- Check-in at LOVERS Canal Cruises: Check-in 5 minutes before departure</w:t>
      </w:r>
    </w:p>
    <w:p>
      <w:pPr>
        <w:pStyle w:val="Normal"/>
        <w:rPr/>
      </w:pPr>
      <w:r>
        <w:rPr/>
        <w:t>- Bus ticket valid for 2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, Damrak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p on – Hop off bus + Amsterdam Canal Cruise 24h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p-on-hop-off-bus-amsterdam-canal-cruise/c75b01a5-dfb0-4778-b143-e893a28fa3c2" TargetMode="External"/><Relationship Id="rId3" Type="http://schemas.openxmlformats.org/officeDocument/2006/relationships/hyperlink" Target="https://magpie.travel/download_product_images?id=c75b01a5-dfb0-4778-b143-e893a28fa3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