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Hong Kong Pass: Access 20+ Attractions including Ocean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HK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Hong_Ko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KUPC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20+ top Hong Kong attractions over 1 to 7 days</w:t>
      </w:r>
    </w:p>
    <w:p>
      <w:pPr>
        <w:pStyle w:val="Normal"/>
        <w:rPr/>
      </w:pPr>
      <w:r>
        <w:rPr/>
        <w:t>- Save up to 50%* compared to buying tickets separately</w:t>
      </w:r>
    </w:p>
    <w:p>
      <w:pPr>
        <w:pStyle w:val="Normal"/>
        <w:rPr/>
      </w:pPr>
      <w:r>
        <w:rPr/>
        <w:t>- Take in the views from Victoria Peak or the Sky100 Observation Deck</w:t>
      </w:r>
    </w:p>
    <w:p>
      <w:pPr>
        <w:pStyle w:val="Normal"/>
        <w:rPr/>
      </w:pPr>
      <w:r>
        <w:rPr/>
        <w:t>- Hop-on Big Bus Tours, enjoy the flavors of Catonese Dim Sum and more!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  <w:t xml:space="preserve">- Enjoy a mix of relaxed and active days with 14 days valid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20+ top attractions over 1 to 7 days - the best Hong Kong pass for flexibility and savings. Options include Ngong Ping 360, Big Bus, Madame Tussauds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best of Hong Kong with Go City's All-Inclusive Pass. Choose a 1 to 7-day pass based on how much you want to do, then get exploring! Your digital pass gets you hassle-free entry into over 20 top Hong Kong attractions including an exhilarating day out at Ocean Park, a sampan boat tour of historic Aberdeen Fishing Village, a must-do Peak Tram ride up to Victoria Peak, a hop-on hop-off city tour with Big Bus Tours and much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Hong Kong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 </w:t>
      </w:r>
      <w:r>
        <w:rPr/>
        <w:t>Big Bus Hop-On Hop-Off Sightseeing Tour – Discover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eak Tram Special Combo (Peak Tram &amp; Sky Terrace 4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gong Ping 360: Cable Car &amp; Ngong Ping Village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m Sum Se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cean Park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opoly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dame Tussauds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ng Kong Maritim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goland Discovery Centre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cau Tower Observation Deck (Mac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Hong Kong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7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Hong Kong All-Inclusive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berdeen 1773 Fishing Heritage: Sampan and Houseboat Audio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uthentic Peking Duck Lunch at Peking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ginner’s Chinese Ink Paint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ark Side of Hong Kong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kling Antique Boat Tour in Victoria Har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alf-day Lamma Island Hi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ng Kong Heritage and Histo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ng Kong Tram Themed Candle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n Kwai Fong Pub Cra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gend Heroes Park (Mac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oah’s 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wilight Lion Rock H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orld War 2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hong-kong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20+ activities over 1, 2, 3, 4, 5, 6 or 7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>- Passes are valid for 1 year from date of purchase.</w:t>
      </w:r>
    </w:p>
    <w:p>
      <w:pPr>
        <w:pStyle w:val="Normal"/>
        <w:rPr/>
      </w:pPr>
      <w:r>
        <w:rPr/>
        <w:t xml:space="preserve">- Your pass is activated upon your first attraction visit is then valid for 14-days. </w:t>
      </w:r>
    </w:p>
    <w:p>
      <w:pPr>
        <w:pStyle w:val="Normal"/>
        <w:rPr/>
      </w:pPr>
      <w:r>
        <w:rPr/>
        <w:t>- You can use it for the number days purchased (consecutively or not) within that 14-da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including trip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and visiting your first attraction activates your pass.</w:t>
      </w:r>
    </w:p>
    <w:p>
      <w:pPr>
        <w:pStyle w:val="Normal"/>
        <w:rPr/>
      </w:pPr>
      <w:r>
        <w:rPr/>
        <w:t>- It is then valid for the number of calendar days purchased (not 24hr periods), over the next 14-days.</w:t>
      </w:r>
    </w:p>
    <w:p>
      <w:pPr>
        <w:pStyle w:val="Normal"/>
        <w:rPr/>
      </w:pPr>
      <w:r>
        <w:rPr/>
        <w:t>- E.g. a 3-day pass activated on Monday morning is valid for the rest of Monday and any other 2 days of your choice over the next 13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 ® Hong Kong, Man Yiu Street, Central, Hong Kong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ng-kong-pass-access-20-attractions-including-ocean-park/a5b18d9a-ef70-4d2a-b8b0-c4b3dc50f01a" TargetMode="External"/><Relationship Id="rId3" Type="http://schemas.openxmlformats.org/officeDocument/2006/relationships/hyperlink" Target="https://magpie.travel/download_product_images?id=a5b18d9a-ef70-4d2a-b8b0-c4b3dc50f0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