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eriencias baja - Hong Kong / Adelitas / Celebrate your Bachelor Party / Celebrate your birth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YNFQIR</w:t>
            </w:r>
          </w:p>
          <w:p>
            <w:pPr>
              <w:pStyle w:val="Normal"/>
              <w:widowControl w:val="false"/>
              <w:rPr/>
            </w:pPr>
            <w:r>
              <w:rPr>
                <w:b/>
              </w:rPr>
              <w:t>Company Website:</w:t>
            </w:r>
            <w:r>
              <w:rPr/>
              <w:t xml:space="preserve"> experienciasbaja.com.mx</w:t>
            </w:r>
          </w:p>
          <w:p>
            <w:pPr>
              <w:pStyle w:val="Normal"/>
              <w:widowControl w:val="false"/>
              <w:rPr/>
            </w:pPr>
            <w:r>
              <w:rPr>
                <w:b/>
              </w:rPr>
              <w:t>Primary Contact:</w:t>
            </w:r>
            <w:r>
              <w:rPr/>
              <w:t xml:space="preserve"> Experiencias baj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tinerary Hong Kong / Adelitas Bar  Departure 8:00 pm  9:00 pm we will visit Hong Kong Mexican Disneyland table dance  11:00 Pm Adelitas bar table dance  12:00 am Return to hotel or Airbnb Free time to eat tacos on the way we can make a stop  </w:t>
      </w:r>
    </w:p>
    <w:p>
      <w:pPr>
        <w:pStyle w:val="Normal"/>
        <w:rPr/>
      </w:pPr>
      <w:r>
        <w:rPr/>
      </w:r>
    </w:p>
    <w:p>
      <w:pPr>
        <w:pStyle w:val="Normal"/>
        <w:rPr/>
      </w:pPr>
      <w:r>
        <w:rPr>
          <w:b/>
        </w:rPr>
        <w:t>Description:</w:t>
      </w:r>
      <w:r>
        <w:rPr/>
        <w:t xml:space="preserve"> Transportation is exclusive for your guests this tour is ideal for birthdays, bachelorette parties, weddings, concerts.  our service is door to door   Leave your experience in the hands of the experts we have been helping national and foreign tourists for more than 5 years if your Plan is to stay for several days we can improve the price for a complete tour we can pass your group to the border or the airport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Driver</w:t>
      </w:r>
    </w:p>
    <w:p>
      <w:pPr>
        <w:pStyle w:val="Normal"/>
        <w:rPr/>
      </w:pPr>
      <w:r>
        <w:rPr/>
        <w:t>Tour guide</w:t>
      </w:r>
    </w:p>
    <w:p>
      <w:pPr>
        <w:pStyle w:val="Normal"/>
        <w:rPr/>
      </w:pPr>
      <w:r>
        <w:rPr/>
      </w:r>
    </w:p>
    <w:p>
      <w:pPr>
        <w:pStyle w:val="Normal"/>
        <w:rPr/>
      </w:pPr>
      <w:r>
        <w:rPr>
          <w:b/>
        </w:rPr>
        <w:t>Exclusions:</w:t>
      </w:r>
    </w:p>
    <w:p>
      <w:pPr>
        <w:pStyle w:val="Normal"/>
        <w:rPr/>
      </w:pPr>
      <w:r>
        <w:rPr/>
        <w:t>Dinner</w:t>
      </w:r>
    </w:p>
    <w:p>
      <w:pPr>
        <w:pStyle w:val="Normal"/>
        <w:rPr/>
      </w:pPr>
      <w:r>
        <w:rPr/>
        <w:t>Alcoholic Beverag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service is door to door we pass through your group to the border, airport, hotel or Airbnb in Tijuana&lt;br&gt;Hotel Pueblo Amigo, Zona, Vía Rápida Ote 9211, Del Rio, 22320 Tijuana, B.C., Mexico In front of the town friend hotel in the centennial parking lot&lt;br&gt;Hotel Lucerna Tijuana, Paseo de los Héroes # 10902 - 1, Zona Urbana Rio Tijuana, 22320 Tijuana, B.C., Mexico&lt;br&gt;Real Inn Tijuana, P.º de los Héroes 9902, Zona Urbana Rio Tijuana, 22010 Tijuana, B.C., Mexico&lt;br&gt;Tijuana International Airport, Aeropuerto S/N, Nueva Tijuana, 22435 Tijuana, B.C., Mexico&lt;br&gt;San Ysidro border FW5, 22010, Av. Vía Rápida Pte, P.º de los Héroes &amp;, Zona Urbana Rio Tijuana, 22010 Tijuana, B.C., Mexico&lt;br&gt;OTAY BORDER INSURANCE, Blvd. de las Bellas Artes 19535-B, Nueva Tijuana, 22435 Tijuana, B.C., Mexico&lt;br&gt;Hotel Palacio Azteca, Blvd. Cuauhtemoc Sur 213, Davila, 22044 Tijuana, B.C., Mexico&lt;br&gt;Airports:&lt;br&gt;Tijuana International Airport, Aeropuerto S/N, Nueva Tijuana, 22435 Tijuana, B.C., Mexic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ng-kong-adelitas-celebrate-your-bachelor-party-celebrate-your-birthday/a1e0a141-218b-484e-b541-36fcbded9140" TargetMode="External"/><Relationship Id="rId3" Type="http://schemas.openxmlformats.org/officeDocument/2006/relationships/hyperlink" Target="https://magpie.travel/download_product_images?id=a1e0a141-218b-484e-b541-36fcbded91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