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h-Hoo - Hong Islands Sunset + Bioluminescent Plankton Trip From Krab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MJVG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h-ho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h-Ho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Take you to discover Krabi sea best islands with spectacular scenery, wonderful islands, white sandy beaches, amazing snorkeling spots and secret lagoons.   • Enjoy a delightful sunset and explore what's like to swim among bioluminescence the wonderful natural that reveals at night.  • Snorkeling in crystal clear water of a secluded lagoon , wonderful island and exploring the islands' abundant marine life  • Hong Islands have National Park status and will give you a chance to see pristine natural scenery, relaxation, peaceful and secluded.  • Enjoy with delicious BBQ buffet dinner on the b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uffet BBQ Dinner , Drinking water, Fruit</w:t>
      </w:r>
    </w:p>
    <w:p>
      <w:pPr>
        <w:pStyle w:val="Normal"/>
        <w:rPr/>
      </w:pPr>
      <w:r>
        <w:rPr/>
        <w:t>English speaking Tour Guide.</w:t>
      </w:r>
    </w:p>
    <w:p>
      <w:pPr>
        <w:pStyle w:val="Normal"/>
        <w:rPr/>
      </w:pPr>
      <w:r>
        <w:rPr/>
        <w:t>Fruits by Seasoning, Soft Drinks, Drink Water &amp; Thai Snack.</w:t>
      </w:r>
    </w:p>
    <w:p>
      <w:pPr>
        <w:pStyle w:val="Normal"/>
        <w:rPr/>
      </w:pPr>
      <w:r>
        <w:rPr/>
        <w:t>Life jacket</w:t>
      </w:r>
    </w:p>
    <w:p>
      <w:pPr>
        <w:pStyle w:val="Normal"/>
        <w:rPr/>
      </w:pPr>
      <w:r>
        <w:rPr/>
        <w:t>Round trip transfer from hotel.</w:t>
      </w:r>
    </w:p>
    <w:p>
      <w:pPr>
        <w:pStyle w:val="Normal"/>
        <w:rPr/>
      </w:pPr>
      <w:r>
        <w:rPr/>
        <w:t>Snorkeling Equipment.</w:t>
      </w:r>
    </w:p>
    <w:p>
      <w:pPr>
        <w:pStyle w:val="Normal"/>
        <w:rPr/>
      </w:pPr>
      <w:r>
        <w:rPr/>
        <w:t>Accident Insurance.</w:t>
      </w:r>
    </w:p>
    <w:p>
      <w:pPr>
        <w:pStyle w:val="Normal"/>
        <w:rPr/>
      </w:pPr>
      <w:r>
        <w:rPr/>
        <w:t>Entry/Admission - Hong Islands</w:t>
      </w:r>
    </w:p>
    <w:p>
      <w:pPr>
        <w:pStyle w:val="Normal"/>
        <w:rPr/>
      </w:pPr>
      <w:r>
        <w:rPr/>
        <w:t>Entry/Admission - Ao Luek</w:t>
      </w:r>
    </w:p>
    <w:p>
      <w:pPr>
        <w:pStyle w:val="Normal"/>
        <w:rPr/>
      </w:pPr>
      <w:r>
        <w:rPr/>
        <w:t>Entry/Admission - Ao Nang</w:t>
      </w:r>
    </w:p>
    <w:p>
      <w:pPr>
        <w:pStyle w:val="Normal"/>
        <w:rPr/>
      </w:pPr>
      <w:r>
        <w:rPr/>
        <w:t>Entry/Admission - Pak Bia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ational Park fee (300THB per adult and 100THB per child) to be paid at point of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• Free hotel pick up is available for Krabi town , Ao Nang.  • Remote areas including Klong Muang and Tub Kaek require an additional charge of THB100 per person (payable directly to the driver)  &lt;br&gt;Nopparat Thara Pier, Thailand, </w:t>
      </w:r>
      <w:r>
        <w:rPr/>
        <w:t xml:space="preserve">ตำบล อ่าวนาง อำเภอเมืองกระบี่ กระบี่ </w:t>
      </w:r>
      <w:r>
        <w:rPr/>
        <w:t xml:space="preserve">81180, Thailand Or, you can also get picked up from anywhere in Krabi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ng-islands-sunset-bioluminescent-plankton-trip-from-krabi/a2426365-4a13-4e03-a93b-72a79f294e17" TargetMode="External"/><Relationship Id="rId3" Type="http://schemas.openxmlformats.org/officeDocument/2006/relationships/hyperlink" Target="https://magpie.travel/download_product_images?id=a2426365-4a13-4e03-a93b-72a79f294e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