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Normandy - Honfleur &amp; Normandy US D-Day Landing Beaches - Day Trip from Pa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FLGT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me-go.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Normand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tand on Normandy Beach and visit historical sites of World War II during this full-day, guided tour from Paris. Visit important sites like Omaha Beach, Saint Laurent-sur-Mer, the Normandy American Cemetery, and Memorial and Colleville-sur-Mer and learn about history and impact of the war.   Finish your day with a visit to the colorful waterfront homes in historic Honfleur. Multi-stop history tour along the Normandy coast Learn about World War II and stand on Omaha Beach Visit the waterfront town of Honfleur Hotel pickup and drop-off in Paris is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t 08:00 am we pick up the tourists from their hotel or address in Paris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onfleur-normandy-us-d-day-landing-beaches-day-trip-from-paris/dc81e722-e413-4b29-9e12-4b32b15324b5" TargetMode="External"/><Relationship Id="rId3" Type="http://schemas.openxmlformats.org/officeDocument/2006/relationships/hyperlink" Target="https://magpie.travel/download_product_images?id=dc81e722-e413-4b29-9e12-4b32b15324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