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M Tours - Homemade Local Food Tour in Guayaqui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WETKNV</w:t>
            </w:r>
          </w:p>
          <w:p>
            <w:pPr>
              <w:pStyle w:val="Normal"/>
              <w:widowControl w:val="false"/>
              <w:rPr/>
            </w:pPr>
            <w:r>
              <w:rPr>
                <w:b/>
              </w:rPr>
              <w:t>Company Website:</w:t>
            </w:r>
            <w:r>
              <w:rPr/>
              <w:t xml:space="preserve"> bmtours.com.ec</w:t>
            </w:r>
          </w:p>
          <w:p>
            <w:pPr>
              <w:pStyle w:val="Normal"/>
              <w:widowControl w:val="false"/>
              <w:rPr/>
            </w:pPr>
            <w:r>
              <w:rPr>
                <w:b/>
              </w:rPr>
              <w:t>Primary Contact:</w:t>
            </w:r>
            <w:r>
              <w:rPr/>
              <w:t xml:space="preserve"> BM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r guide and group in the lobby of your Guayaquil hotel at 8 pm, then depart for the nearby Caraguay Market. Learn about the specialties sold here, including what is reputed to be the freshest seafood in town. With the help of your guide, pick up the ingredients you will use to cook a dish later in the tour.   Next, you will be welcomed in to a home of a local family, where you can learn more about the customs and traditional around food. Taste the national beer and learn how to cook a typical dish, followed by dessert.   Return to your hotel for drop-off after 3 hours. </w:t>
      </w:r>
    </w:p>
    <w:p>
      <w:pPr>
        <w:pStyle w:val="Normal"/>
        <w:rPr/>
      </w:pPr>
      <w:r>
        <w:rPr/>
      </w:r>
    </w:p>
    <w:p>
      <w:pPr>
        <w:pStyle w:val="Normal"/>
        <w:rPr/>
      </w:pPr>
      <w:r>
        <w:rPr>
          <w:b/>
        </w:rPr>
        <w:t>Description:</w:t>
      </w:r>
      <w:r>
        <w:rPr/>
        <w:t xml:space="preserve"> Caraguay market is one of the most visited seafood markets in Guayaquil. It is also known as "the market that never sleeps" as its workers - fishermen from the region - do not rest until they have supplied the shops, restaurants and locals that come here to buy the freshest fish and seafood in the city. Moreover, you will get to cook and delight fresh seafood with a local family who will show you how to cook a typical dish of Guayaquil. This tour is perfect if you want to know a little bit closer the culture and traditions of Guayaquileños.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Dinner</w:t>
      </w:r>
    </w:p>
    <w:p>
      <w:pPr>
        <w:pStyle w:val="Normal"/>
        <w:rPr/>
      </w:pPr>
      <w:r>
        <w:rPr/>
        <w:t>Driver/guide</w:t>
      </w:r>
    </w:p>
    <w:p>
      <w:pPr>
        <w:pStyle w:val="Normal"/>
        <w:rPr/>
      </w:pPr>
      <w:r>
        <w:rPr/>
        <w:t>Hotel pickup and drop-off</w:t>
      </w:r>
    </w:p>
    <w:p>
      <w:pPr>
        <w:pStyle w:val="Normal"/>
        <w:rPr/>
      </w:pPr>
      <w:r>
        <w:rPr/>
        <w:t>Transport by private vehicl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s in Guayaquil&lt;br&gt;Guayaquil, Ecuador&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memade-local-food-tour-in-guayaquil/1637c6a0-2ef6-4916-b82c-b2b757775333" TargetMode="External"/><Relationship Id="rId3" Type="http://schemas.openxmlformats.org/officeDocument/2006/relationships/hyperlink" Target="https://magpie.travel/download_product_images?id=1637c6a0-2ef6-4916-b82c-b2b75777533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