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lash Wave Tours - Hol Chan Marine Reserve and Shark Ray Alley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WVDLJ</w:t>
            </w:r>
          </w:p>
          <w:p>
            <w:pPr>
              <w:pStyle w:val="Normal"/>
              <w:widowControl w:val="false"/>
              <w:rPr/>
            </w:pPr>
            <w:r>
              <w:rPr>
                <w:b/>
              </w:rPr>
              <w:t>Company Website:</w:t>
            </w:r>
            <w:r>
              <w:rPr/>
              <w:t xml:space="preserve"> splashwavetour.com</w:t>
            </w:r>
          </w:p>
          <w:p>
            <w:pPr>
              <w:pStyle w:val="Normal"/>
              <w:widowControl w:val="false"/>
              <w:rPr/>
            </w:pPr>
            <w:r>
              <w:rPr>
                <w:b/>
              </w:rPr>
              <w:t>Primary Contact:</w:t>
            </w:r>
            <w:r>
              <w:rPr/>
              <w:t xml:space="preserve"> Splash Wa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nice cool 35 minutes boat ride from the port of Belize as you will be passing along the mangrove islands to your first stop which is the island of Caye Caulker, Belize city second largest island that has a breathtaking view of the barrier reef. Where a 15 minutes stop is being made for you to use the restroom and change of clothing. Then off to the Hol Chan shark and ray alley that is a 10-minute boat ride away from Caye Caulker in front of the Largest island in Belize city San Pedro. A 45 minutes snorkelling with be taking place at the Hol Chan,(in the Channel) where you will be viewing the beautiful Coral reef and fishes, and then a 30 minutes snorkelling in the vicinity of Nurse Sharks and Rays.   After the Snorkeling is done the Tour Guide on board will treat you to a snack and some amazing Rum Punch. While heading back to the island of Caye Caulker where you will be having a beach break and also for you to get a meal. One stop will be made to the back of the island where you will be able to view tarpon fish as a part of the tour. Then spend an hour on the island, and head back to Belize City where you will be drop-off back at the port. </w:t>
      </w:r>
    </w:p>
    <w:p>
      <w:pPr>
        <w:pStyle w:val="Normal"/>
        <w:rPr/>
      </w:pPr>
      <w:r>
        <w:rPr/>
      </w:r>
    </w:p>
    <w:p>
      <w:pPr>
        <w:pStyle w:val="Normal"/>
        <w:rPr/>
      </w:pPr>
      <w:r>
        <w:rPr>
          <w:b/>
        </w:rPr>
        <w:t>Description:</w:t>
      </w:r>
      <w:r>
        <w:rPr/>
        <w:t xml:space="preserve"> Hol Chan Marine Reserve is located off the southern tip of Ambergris Caye. Hol Chan Marine Reserve is doubtfully one of the most popular dive sites in the Caribbean, and indeed in Belize and has burgeoned into a unique refuge, with vigorous coral formations and a richness of marine life. The entire reserve focuses on a cut through the reef (called a quebrada) which is little more than 25 yards wide and 30 feet deep about 4 miles southeast of San Pedro. The tour will then head to the neighbouring Shark Ray Alley, where you will snorkel or dive and view ecstatic Nurse Sharks and Southern Sting Rays. When you arrive, you will see the surface often boiling with rolling sharks and stingray as they compete for the scraps. These creatures have a great tolerance for spectato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Port pickup and drop-off</w:t>
      </w:r>
    </w:p>
    <w:p>
      <w:pPr>
        <w:pStyle w:val="Normal"/>
        <w:rPr/>
      </w:pPr>
      <w:r>
        <w:rPr/>
        <w:t>Shared tour</w:t>
      </w:r>
    </w:p>
    <w:p>
      <w:pPr>
        <w:pStyle w:val="Normal"/>
        <w:rPr/>
      </w:pPr>
      <w:r>
        <w:rPr/>
        <w:t>Transport by air-conditioned minivan or Ford E-350 Van</w:t>
      </w:r>
    </w:p>
    <w:p>
      <w:pPr>
        <w:pStyle w:val="Normal"/>
        <w:rPr/>
      </w:pPr>
      <w:r>
        <w:rPr/>
        <w:t>Hotel pickup and drop-off</w:t>
      </w:r>
    </w:p>
    <w:p>
      <w:pPr>
        <w:pStyle w:val="Normal"/>
        <w:rPr/>
      </w:pPr>
      <w:r>
        <w:rPr/>
      </w:r>
    </w:p>
    <w:p>
      <w:pPr>
        <w:pStyle w:val="Normal"/>
        <w:rPr/>
      </w:pPr>
      <w:r>
        <w:rPr>
          <w:b/>
        </w:rPr>
        <w:t>Exclusions:</w:t>
      </w:r>
    </w:p>
    <w:p>
      <w:pPr>
        <w:pStyle w:val="Normal"/>
        <w:rPr/>
      </w:pPr>
      <w:r>
        <w:rPr/>
        <w:t>Lunch</w:t>
      </w:r>
    </w:p>
    <w:p>
      <w:pPr>
        <w:pStyle w:val="Normal"/>
        <w:rPr/>
      </w:pPr>
      <w:r>
        <w:rPr/>
        <w:t>Hotel pickup and drop-off outside of Belize City, Beliz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arriving by cruise ship: As you debark from your tender boat, please look for the Diamonds International store at Terminal 2. Walk through the store to the gate on Fort Street. At the gate, you’ll be met by a representative of Splash Wave Tours&lt;br&gt;FORT STREET TOURISM VILLAGE, Fort Street Tourism Village, Terminal 1, Belize City, Belize If arriving by cruise ship: As you debark from your tender boat, please look for the Diamonds International store at Terminal 2. Walk through the store to the gate on Fort Street. At the gate, you’ll be met by a representative of Splash Wave Tours&lt;br&gt;Ports:&lt;br&gt;FORT STREET TOURISM VILLAGE, Fort Street Tourism Village, Terminal 1, 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chan-marine-reserve-and-shark-ray-alley-snorkeling-tour/1c04e98b-aea5-43db-9223-7dcb15be496e" TargetMode="External"/><Relationship Id="rId3" Type="http://schemas.openxmlformats.org/officeDocument/2006/relationships/hyperlink" Target="https://magpie.travel/download_product_images?id=1c04e98b-aea5-43db-9223-7dcb15be49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