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HOHO Classic Tour + Cruise on the Spre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r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ANPX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24 stops all across Berlin</w:t>
      </w:r>
    </w:p>
    <w:p>
      <w:pPr>
        <w:pStyle w:val="Normal"/>
        <w:rPr/>
      </w:pPr>
      <w:r>
        <w:rPr/>
        <w:t>- Visit and see Berlin’s top sights and attractions both on the road and on the river</w:t>
      </w:r>
    </w:p>
    <w:p>
      <w:pPr>
        <w:pStyle w:val="Normal"/>
        <w:rPr/>
      </w:pPr>
      <w:r>
        <w:rPr/>
        <w:t>- Transfer to the Berliner Wassertaxi cruise at the Neptunbrunnen / Rotes Rathaus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ep aboard a red or yellow bus for easy access to all of Berlin and enjoy a relaxing one hour cruise on the river at the heart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ith the Hop-on Hop-off Classic Tour you will be able to discover this unique city at your own pace without worrying about transportation. You choose where to hop-on and where to hop-off at any of our 24 stops in the city or take the full 2,5 hour bus tour before deciding what you want to see up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e hour cruise is the perfect way to delight in a relaxed tour of the inner city sights of the German Capital. With live guides on board to tell you about the sights on the banks of the Spree river and a drink in your hand, you can enjoy the view and un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 hour cruise on the Spree river</w:t>
      </w:r>
    </w:p>
    <w:p>
      <w:pPr>
        <w:pStyle w:val="Normal"/>
        <w:rPr/>
      </w:pPr>
      <w:r>
        <w:rPr/>
        <w:t>Hop on any of the red busses from City Sightseeing and Top Tour</w:t>
      </w:r>
    </w:p>
    <w:p>
      <w:pPr>
        <w:pStyle w:val="Normal"/>
        <w:rPr/>
      </w:pPr>
      <w:r>
        <w:rPr/>
        <w:t>HOHO ticket gives savings at multiple attractions, see free map</w:t>
      </w:r>
    </w:p>
    <w:p>
      <w:pPr>
        <w:pStyle w:val="Normal"/>
        <w:rPr/>
      </w:pPr>
      <w:r>
        <w:rPr/>
        <w:t>Free for children 0-5 when accompanied by a paying adult (maximum of 2 children per ad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 ticket for 6-14 year 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 ticket for 6-14 year olds</w:t>
      </w:r>
    </w:p>
    <w:p>
      <w:pPr>
        <w:pStyle w:val="Normal"/>
        <w:rPr/>
      </w:pPr>
      <w:r>
        <w:rPr/>
        <w:t>- Free for children 0-5 when accompanied by a paying adult (maximum of 2 children per adult)</w:t>
      </w:r>
    </w:p>
    <w:p>
      <w:pPr>
        <w:pStyle w:val="Normal"/>
        <w:rPr/>
      </w:pPr>
      <w:r>
        <w:rPr/>
        <w:t>- Tickets cannot be rescheduled or cance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Operating hours bus Monday - Sunday: 9.30 - 17.30 Departs every 25 minutes</w:t>
      </w:r>
    </w:p>
    <w:p>
      <w:pPr>
        <w:pStyle w:val="Normal"/>
        <w:rPr/>
      </w:pPr>
      <w:r>
        <w:rPr/>
        <w:t>- Operating hours boat Monday - Sunday: 10.15 - 17.15 Departs every 30 minutes</w:t>
      </w:r>
    </w:p>
    <w:p>
      <w:pPr>
        <w:pStyle w:val="Normal"/>
        <w:rPr/>
      </w:pPr>
      <w:r>
        <w:rPr/>
        <w:t>- Check-in boat If you want to be sure you can sit together, check-in 15 minutes before 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erlin City Tour – City Sightseeing Berlin, Industriestraße, Berlin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urfürstendamm 238, Berlin, German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mission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ho-classic-tour-cruise-on-the-spree/ed559a48-f4bb-4f6b-81d8-aa5eceef2f29" TargetMode="External"/><Relationship Id="rId3" Type="http://schemas.openxmlformats.org/officeDocument/2006/relationships/hyperlink" Target="https://magpie.travel/download_product_images?id=ed559a48-f4bb-4f6b-81d8-aa5eceef2f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