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Tours &amp; Tickets - HOHO Classic Tour + Berlin Icebar Italian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E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Italia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Europe/Berli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1.0 -  day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GFYXNU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tours-ticket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Tours &amp; Ticket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 xml:space="preserve">- Fermate in tutti i principali punti turistici di Berlino </w:t>
      </w:r>
    </w:p>
    <w:p>
      <w:pPr>
        <w:pStyle w:val="Normal"/>
        <w:rPr/>
      </w:pPr>
      <w:r>
        <w:rPr/>
        <w:t xml:space="preserve">-  Partecipa a una storica spedizione polare tedesca </w:t>
      </w:r>
    </w:p>
    <w:p>
      <w:pPr>
        <w:pStyle w:val="Normal"/>
        <w:rPr/>
      </w:pPr>
      <w:r>
        <w:rPr/>
        <w:t>-  Bevi da bicchieri fatti di ghiacc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Combina i migliori luoghi di interesse di Berlino con il bar più cool della città. Il bus turistico Hop-on Hop-off parte ogni 25 minuti da 24 fermate in tutta la città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Una città, un tourCon il tour classico Hop-on Hop-off potrai scoprire questa città unica a tuo ritmo senza preoccuparti dei trasporti. Scegli dove salire e dove scendere in uno dei nostri 24 punti di fermata in città o fai l'intero tour di 2,5 ore in autobus prima di decidere cosa vuoi vedere da vicino.Questo tour classico ti porterà da Berlino Ovest a Berlino Est e viceversa. Vedrai tutti i quartieri storici della capitale tedesca e una volta che vedrai qualcosa di interessante, potrai scendere e esplorare la vista. Dalla Porta di Brandeburgo a Potsdamer Platz e dallo Zoo di Berlino al Reichstag, vedrai tut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Unisciti all'equipaggio dell'Hansa. Una volta varcata la soglia del Berlin Icebar, sarai trasportato in una taverna a Bremerhaven. Qui potrai incontrare i tuoi compagni esploratori e condividere una bevanda inclusa prima che il capitano ti chiami a salire a bordo dell'Hansa e prepararti a visitare il Polo Nord. Quando sarai protetto dal freddo con una giacca calda e dei guanti, entrerai nell'icebar vero e proprio. Mentre la nave si blocca nel ghiaccio, è il momento di abbandonarla e immergerti nel mondo gelido dell'Artico. Goditi altre due bevande incluse, questa volta in bicchieri di ghiaccio, mentre cerchi di stare al cal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 xml:space="preserve">Ingresso all'Icebar di Berlino </w:t>
      </w:r>
    </w:p>
    <w:p>
      <w:pPr>
        <w:pStyle w:val="Normal"/>
        <w:rPr/>
      </w:pPr>
      <w:r>
        <w:rPr/>
        <w:t xml:space="preserve"> </w:t>
      </w:r>
      <w:r>
        <w:rPr/>
        <w:t xml:space="preserve">Biglietto da 24 o 48 ore per il Tour Classico HOHO </w:t>
      </w:r>
    </w:p>
    <w:p>
      <w:pPr>
        <w:pStyle w:val="Normal"/>
        <w:rPr/>
      </w:pPr>
      <w:r>
        <w:rPr/>
        <w:t xml:space="preserve"> </w:t>
      </w:r>
      <w:r>
        <w:rPr/>
        <w:t>3 bevande gratuite nell'Icebar di Berl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Biglietto per bambini dai 6 ai 18 an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 xml:space="preserve">- I bambini fino a 5 anni viaggiano gratuitamente sui bus quando accompagnati da un adulto pagante (massimo 2 bambini per adulto). </w:t>
      </w:r>
    </w:p>
    <w:p>
      <w:pPr>
        <w:pStyle w:val="Normal"/>
        <w:rPr/>
      </w:pPr>
      <w:r>
        <w:rPr/>
        <w:t xml:space="preserve">-  Biglietto per bambini disponibile per quelli tra i 6 e i 15 anni </w:t>
      </w:r>
    </w:p>
    <w:p>
      <w:pPr>
        <w:pStyle w:val="Normal"/>
        <w:rPr/>
      </w:pPr>
      <w:r>
        <w:rPr/>
        <w:t>-  Cambio di prenotazione o cancellazione gratuita fino a 24 ore pri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 xml:space="preserve">- Puoi utilizzare tutti gli autobus rossi brillanti grazie a una collaborazione con Top Tour Sightseeing. </w:t>
      </w:r>
    </w:p>
    <w:p>
      <w:pPr>
        <w:pStyle w:val="Normal"/>
        <w:rPr/>
      </w:pPr>
      <w:r>
        <w:rPr/>
        <w:t xml:space="preserve">-  Partenze approssimativamente ogni 25 minuti tra le 9:30 e le 18:30 </w:t>
      </w:r>
    </w:p>
    <w:p>
      <w:pPr>
        <w:pStyle w:val="Normal"/>
        <w:rPr/>
      </w:pPr>
      <w:r>
        <w:rPr/>
        <w:t>-  Berlin Icebar: Posizione: Spandauer Straße 2, Berl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Berlin City Tour – City Sightseeing Berlin, Industriestraße, Berlin, Germany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Meeting Point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Kurfürstendamm 238, Berlin, Germany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ino a 24 ore prima dell'inizio dell'attività: rimborso completo\r\nMeno di 24 ore prima dell'inizio dell'attività o mancata presentazione: nessun rimborso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24 Hour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48 Hour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hoho-classic-tour-berlin-icebar/990dcc86-e031-4df0-b6d4-75a9430aff3b" TargetMode="External"/><Relationship Id="rId3" Type="http://schemas.openxmlformats.org/officeDocument/2006/relationships/hyperlink" Target="https://magpie.travel/download_product_images?id=990dcc86-e031-4df0-b6d4-75a9430aff3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