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aring 40s Kayaking - Hobart Kayak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OVSCDU</w:t>
            </w:r>
          </w:p>
          <w:p>
            <w:pPr>
              <w:pStyle w:val="Normal"/>
              <w:widowControl w:val="false"/>
              <w:rPr/>
            </w:pPr>
            <w:r>
              <w:rPr>
                <w:b/>
              </w:rPr>
              <w:t>Company Website:</w:t>
            </w:r>
            <w:r>
              <w:rPr/>
              <w:t xml:space="preserve"> roaring40skayaking.com.au</w:t>
            </w:r>
          </w:p>
          <w:p>
            <w:pPr>
              <w:pStyle w:val="Normal"/>
              <w:widowControl w:val="false"/>
              <w:rPr/>
            </w:pPr>
            <w:r>
              <w:rPr>
                <w:b/>
              </w:rPr>
              <w:t>Primary Contact:</w:t>
            </w:r>
            <w:r>
              <w:rPr/>
              <w:t xml:space="preserve"> Roaring 40s Kayak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When booking, select the Hobart kayak tour that matches your interests and how much time you want to be on the water.   For a short experience in central Hobart, select the 2.5-hour city tour, which takes you along the Derwent Estuary, providing unique views of city landmarks and attractions like Battery Point. Take the 7-hour cliffs, caves and beaches tour for a beautiful experience among rugged cliffs, sea caves, sandy shores and other coastal scenery. Or, for the longest time on the water, choose the 10-hour Tasman Peninsula tour, which gives you the chance to spot wildlife like wildlife fur seals, dolphins, sea eagles and penguins; this tour requires a good level of fitness.   Each tour includes use of equipment (kayak, paddle, life jacket and spray jacket) and instruction from your guide. Read the Itinerary section for more details about the three different options.</w:t>
      </w:r>
    </w:p>
    <w:p>
      <w:pPr>
        <w:pStyle w:val="Normal"/>
        <w:rPr/>
      </w:pPr>
      <w:r>
        <w:rPr/>
      </w:r>
    </w:p>
    <w:p>
      <w:pPr>
        <w:pStyle w:val="Normal"/>
        <w:rPr/>
      </w:pPr>
      <w:r>
        <w:rPr>
          <w:b/>
        </w:rPr>
        <w:t>Description Summary:</w:t>
      </w:r>
      <w:r>
        <w:rPr/>
        <w:t xml:space="preserve"> When booking, select the Hobart kayak tour that matches your interests and how much time you want to be on the water.   For a short experience in central Hobart, select the 2.5-hour city tour, which takes you along the Derwent Estuary, providing unique views of city landmarks and attractions like Battery Point. Take the 7-hour cliffs, caves and beaches tour for a beautiful experience among rugged cliffs, sea caves, sandy shores and other coastal scenery. Or, for the longest time on the water, choose the 10-hour Tasman Peninsula tour, which gives you the chance to spot wildlife like wildlife fur seals, dolphins, sea eagles and penguins; this tour requires a good level of fitness.   Each tour includes use of equipment (kayak, paddle, life jacket and spray jacket) and instruction from your guide. Read the Itinerary section for more details about the three different options. </w:t>
      </w:r>
    </w:p>
    <w:p>
      <w:pPr>
        <w:pStyle w:val="Normal"/>
        <w:rPr/>
      </w:pPr>
      <w:r>
        <w:rPr/>
      </w:r>
    </w:p>
    <w:p>
      <w:pPr>
        <w:pStyle w:val="Normal"/>
        <w:rPr/>
      </w:pPr>
      <w:r>
        <w:rPr>
          <w:b/>
        </w:rPr>
        <w:t>Description:</w:t>
      </w:r>
      <w:r>
        <w:rPr/>
        <w:t xml:space="preserve"> Nestled between river and mountain, Hobart has one of the most picturesque harbours in the world. Join this 2.5-hour city paddle and go behind the scenes of this vibrant, working waterfront to discover the true heart of Hobart.  Glide past prestigious homes perched along the edge of Hobart’s oldest suburb, marvel at Hobart’s wooden tall sailing ships, keep an eye out for Sammy the resident seal, hope for a pod of dolphins, peer through crystal-clear water at native sea stars, perhaps get up close and personal with a giant cruise ship, and take photos of Hobart from a rarely seen perspective.  Your expert guides will share paddling tips and information about the region throughout your adventure. </w:t>
      </w:r>
    </w:p>
    <w:p>
      <w:pPr>
        <w:pStyle w:val="Normal"/>
        <w:rPr/>
      </w:pPr>
      <w:r>
        <w:rPr/>
      </w:r>
    </w:p>
    <w:p>
      <w:pPr>
        <w:pStyle w:val="Normal"/>
        <w:rPr/>
      </w:pPr>
      <w:r>
        <w:rPr/>
      </w:r>
    </w:p>
    <w:p>
      <w:pPr>
        <w:pStyle w:val="Normal"/>
        <w:rPr/>
      </w:pPr>
      <w:r>
        <w:rPr>
          <w:b/>
        </w:rPr>
        <w:t>Inclusions:</w:t>
      </w:r>
    </w:p>
    <w:p>
      <w:pPr>
        <w:pStyle w:val="Normal"/>
        <w:rPr/>
      </w:pPr>
      <w:r>
        <w:rPr/>
        <w:t>All required equipment including kayak, life jackets and spray jackets</w:t>
      </w:r>
    </w:p>
    <w:p>
      <w:pPr>
        <w:pStyle w:val="Normal"/>
        <w:rPr/>
      </w:pPr>
      <w:r>
        <w:rPr/>
        <w:t>Local guide</w:t>
      </w:r>
    </w:p>
    <w:p>
      <w:pPr>
        <w:pStyle w:val="Normal"/>
        <w:rPr/>
      </w:pPr>
      <w:r>
        <w:rPr/>
        <w:t>Lunch</w:t>
      </w:r>
    </w:p>
    <w:p>
      <w:pPr>
        <w:pStyle w:val="Normal"/>
        <w:rPr/>
      </w:pPr>
      <w:r>
        <w:rPr/>
      </w:r>
    </w:p>
    <w:p>
      <w:pPr>
        <w:pStyle w:val="Normal"/>
        <w:rPr/>
      </w:pPr>
      <w:r>
        <w:rPr>
          <w:b/>
        </w:rPr>
        <w:t>Exclusion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4 Marieville Esplanade, Sandy Bay TAS 7005, Australia Meet us at Short Beach (near the children's play area and rowing sheds). We are a mobile business and have no office at this location. Look for the Roaring 40s Kayaking vehicle, lots of kayaks and the smiling faces! Free parking is available on Marieville Esplanade and near the rowing shed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bart-kayak-tour/3452b722-0792-426a-9e0f-d814b4f2e1b1" TargetMode="External"/><Relationship Id="rId3" Type="http://schemas.openxmlformats.org/officeDocument/2006/relationships/hyperlink" Target="https://magpie.travel/download_product_images?id=3452b722-0792-426a-9e0f-d814b4f2e1b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