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Ho Chi Minh City: 13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XNVELU</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Discover Ho Chi Minh City at your own pace, offering preferences, freedom, and flexibility. Gain valuable insights, learn fascinating facts about each tourist attraction and get unforgettable memories</w:t>
      </w:r>
    </w:p>
    <w:p>
      <w:pPr>
        <w:pStyle w:val="Normal"/>
        <w:rPr/>
      </w:pPr>
      <w:r>
        <w:rPr/>
      </w:r>
    </w:p>
    <w:p>
      <w:pPr>
        <w:pStyle w:val="Normal"/>
        <w:rPr/>
      </w:pPr>
      <w:r>
        <w:rPr>
          <w:b/>
        </w:rPr>
        <w:t>Description:</w:t>
      </w:r>
    </w:p>
    <w:p>
      <w:pPr>
        <w:pStyle w:val="Normal"/>
        <w:rPr/>
      </w:pPr>
      <w:r>
        <w:rPr/>
        <w:t>Welcome to the Ho Chi Minh City Self-Guided Audio Tour, where preferences meet freedom and flexibility, allowing you to explore this vibrant city at your own pace. Embark on a journey through the bustling streets, rich history, and captivating culture of one of Vietnam's most dynamic destinations. With our audio tour, you have the freedom to customize your itinerary and wander through the city's iconic landmarks, hidden gems, and bustling neighborhoods as you please. Whether you're an avid history buff, a culture enthusiast, or simply seeking adventure, this self-guided tour offers an immersive experience tailored to your interests. Discover the fascinating history of Ho Chi Minh City, from its humble beginnings as a small fishing village to its evolution into a thriving metropolis. Learn about the city's pivotal role in Vietnam's struggle for independence and its transformation into a modern economic hub. Delve into the rich tapestry of Vietnamese culture as you explore traditional markets, sample delicious street food, and immerse yourself in the sights and sounds of daily life. Uncover the myths and legends that have shaped the city's identity and gain insight into the customs and traditions of its diverse population. Marvel at the breathtaking architecture that dots the cityscape, from elegant French colonial buildings to ornate temples and pagodas. Each tourist attraction offers a window into Ho Chi Minh City's past, present, and future, allowing you to deepen your understanding of this dynamic destination. Throughout your journey, our audio guide will provide valuable insights, historical context, and interesting facts about each stop along the way. Whether you're strolling through the historic streets of District 1, exploring the bustling markets of Cholon, or admiring the iconic landmarks such as the Notre Dame Cathedral and the War Remnants Museum, you'll gain a deeper appreciation for the rich tapestry of experiences that Ho Chi Minh City has to offer. Learn more about the top 13 tourist attractions in Ho Chi Minh City. Its history, culture, myths, architecture, and other important facts are in this audio commentary which starts from the city's central station then the itinerary gradually moves one by one. 1. Saigon Railway Station 2. Park of Bodhisattva Thich Quang Duc 3. War Remnants Museum 4. Independence Palace 5. Notre Dame Cathedral 6. Ho Chi Minh City Post Office 7. Ho Chi Minh City Museum of Fine Arts 8. Bitexco Financial Tower 9. Nguyen Hue Walking Street 10. History Museum 11. Jade Emperor Palace 12. Tan Dinh Church 13. Saigon Square and Taka Plaza So, grab your headphones, lace up your walking shoes, and get ready to embark on a self-guided adventure filled with discovery, exploration, and unforgettable memories. With the Ho Chi Minh City Self-Guided Audio Tour, the possibilities are endless, and the journey is yours to create.</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3 attractions</w:t>
      </w:r>
    </w:p>
    <w:p>
      <w:pPr>
        <w:pStyle w:val="Normal"/>
        <w:rPr/>
      </w:pPr>
      <w:r>
        <w:rPr/>
        <w:t xml:space="preserve">• </w:t>
      </w:r>
      <w:r>
        <w:rPr/>
        <w:t>Private access link to a tour itinerary map of 13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 Chi Minh City: 13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chi-minh-city-13-attractions-audio-guide-with-map/78d37c77-6c5e-45ca-9684-7abb70dba674" TargetMode="External"/><Relationship Id="rId3" Type="http://schemas.openxmlformats.org/officeDocument/2006/relationships/hyperlink" Target="https://magpie.travel/download_product_images?id=78d37c77-6c5e-45ca-9684-7abb70dba6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