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yTours - History &amp; Heritage Tour of Grand Cayman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GBQMNP</w:t>
            </w:r>
          </w:p>
          <w:p>
            <w:pPr>
              <w:pStyle w:val="Normal"/>
              <w:widowControl w:val="false"/>
              <w:rPr/>
            </w:pPr>
            <w:r>
              <w:rPr>
                <w:b/>
              </w:rPr>
              <w:t>Company Website:</w:t>
            </w:r>
            <w:r>
              <w:rPr/>
              <w:t xml:space="preserve"> caytours.com</w:t>
            </w:r>
          </w:p>
          <w:p>
            <w:pPr>
              <w:pStyle w:val="Normal"/>
              <w:widowControl w:val="false"/>
              <w:rPr/>
            </w:pPr>
            <w:r>
              <w:rPr>
                <w:b/>
              </w:rPr>
              <w:t>Primary Contact:</w:t>
            </w:r>
            <w:r>
              <w:rPr/>
              <w:t xml:space="preserve"> Cay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mbark on a journey to see and experience the rich culture, history and heritage of the Cayman Islands. With moderate climate through the year and a warm and welcoming local population, the Cayman Islands culture and heritage is a sight to behold. The Cayman Islands today are a mix of people from various regions of the world who have moved here and love to call the Islands their Home. Although the island has close historical and political connections to the United Kingdom, the culture and lifestyle of the Cayman Islands is strongly Americanized.  Stops:  Cayman Islands National Museum   George Town Post Office  Government Administration Building  Cayman Islands Courthouse  Governor’s Residence  Tortuga Rum Cake Factory  Pedro St James Castle  Authentic Caymanian Lunch (Cost of lunch not included)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ive commentary on board</w:t>
      </w:r>
    </w:p>
    <w:p>
      <w:pPr>
        <w:pStyle w:val="Normal"/>
        <w:rPr/>
      </w:pPr>
      <w:r>
        <w:rPr/>
        <w:t>Hotel/port pickup and drop-off. Only from hotels in George Town and Seven Mile Beach.</w:t>
      </w:r>
    </w:p>
    <w:p>
      <w:pPr>
        <w:pStyle w:val="Normal"/>
        <w:rPr/>
      </w:pPr>
      <w:r>
        <w:rPr/>
        <w:t>Guaranteed to skip the long lines</w:t>
      </w:r>
    </w:p>
    <w:p>
      <w:pPr>
        <w:pStyle w:val="Normal"/>
        <w:rPr/>
      </w:pPr>
      <w:r>
        <w:rPr/>
        <w:t>Air-conditioned vehicle</w:t>
      </w:r>
    </w:p>
    <w:p>
      <w:pPr>
        <w:pStyle w:val="Normal"/>
        <w:rPr/>
      </w:pPr>
      <w:r>
        <w:rPr/>
        <w:t>Entry/Admission - Cayman Islands National Museum</w:t>
      </w:r>
    </w:p>
    <w:p>
      <w:pPr>
        <w:pStyle w:val="Normal"/>
        <w:rPr/>
      </w:pPr>
      <w:r>
        <w:rPr/>
        <w:t>Guaranteed to skip the lines</w:t>
      </w:r>
    </w:p>
    <w:p>
      <w:pPr>
        <w:pStyle w:val="Normal"/>
        <w:rPr/>
      </w:pPr>
      <w:r>
        <w:rPr/>
      </w:r>
    </w:p>
    <w:p>
      <w:pPr>
        <w:pStyle w:val="Normal"/>
        <w:rPr/>
      </w:pPr>
      <w:r>
        <w:rPr>
          <w:b/>
        </w:rPr>
        <w:t>Exclusions:</w:t>
      </w:r>
    </w:p>
    <w:p>
      <w:pPr>
        <w:pStyle w:val="Normal"/>
        <w:rPr/>
      </w:pPr>
      <w:r>
        <w:rPr/>
        <w:t>Food and drinks, unless specified</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rive at the Royal Terminal, you will find us at the Dispatch Booth after clearing security. If you arrive at the North Terminal, you will find us at the Tourism Information Booth after clearing security. Look for our representative holding the CAYTOURS sign.   We pick up from all hotels/accommodations in Seven Mile Beach.   Pick up from other areas in Cayman available at extra cost.   Please contact us to get quote for pick up from other areas in Grand Cayman&lt;br&gt;Royal Watler Cruise Terminal, George Town, Cayman Islands Our representative will meet you at the despatch booth. Once you complete security check and exit, please look for the despatch booth. Look for our representative holding the CAYTOURS sig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y-heritage-tour-of-grand-cayman-island/9a009eae-2458-4405-a1e4-7c4db3964fa2" TargetMode="External"/><Relationship Id="rId3" Type="http://schemas.openxmlformats.org/officeDocument/2006/relationships/hyperlink" Target="https://magpie.travel/download_product_images?id=9a009eae-2458-4405-a1e4-7c4db3964f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