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utureTours - Historical Tours of Gren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QFBV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venheightsgrenad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uture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enever you're touring with FutureTours, let's just say you'll instantly become Grenadian............minutes and hours no longer exist because you're free to just let go and be Grenadian! Our dedicated, fun-loving and most knowledgeable Tour Guides are out with one mission only, for all our guest to have a ball of a time at their own 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beers, sodas and sandwi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Fort Frederick</w:t>
      </w:r>
    </w:p>
    <w:p>
      <w:pPr>
        <w:pStyle w:val="Normal"/>
        <w:rPr/>
      </w:pPr>
      <w:r>
        <w:rPr/>
        <w:t>Entry/Admission - Fort George</w:t>
      </w:r>
    </w:p>
    <w:p>
      <w:pPr>
        <w:pStyle w:val="Normal"/>
        <w:rPr/>
      </w:pPr>
      <w:r>
        <w:rPr/>
        <w:t>Entry/Admission - Palm Tree Gardens Botanical Garden</w:t>
      </w:r>
    </w:p>
    <w:p>
      <w:pPr>
        <w:pStyle w:val="Normal"/>
        <w:rPr/>
      </w:pPr>
      <w:r>
        <w:rPr/>
        <w:t>Entry/Admission - Leapers Hill</w:t>
      </w:r>
    </w:p>
    <w:p>
      <w:pPr>
        <w:pStyle w:val="Normal"/>
        <w:rPr/>
      </w:pPr>
      <w:r>
        <w:rPr/>
        <w:t>Entry/Admission - Gouyave Nutmeg Processing Station</w:t>
      </w:r>
    </w:p>
    <w:p>
      <w:pPr>
        <w:pStyle w:val="Normal"/>
        <w:rPr/>
      </w:pPr>
      <w:r>
        <w:rPr/>
        <w:t>Entry/Admission - River Antoine Estate Rum Disti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amper &amp; Nicholsons Port Louis Marina, St George's, Grenada                                                            &lt;br&gt;Airports:&lt;br&gt;Point Saline Intl Airport, Grenada&lt;br&gt;Ports:&lt;br&gt;Ospery port Carenag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storical-tours-of-grenada/eea3d01d-cb53-4511-a9c0-430fd1f77960" TargetMode="External"/><Relationship Id="rId3" Type="http://schemas.openxmlformats.org/officeDocument/2006/relationships/hyperlink" Target="https://magpie.travel/download_product_images?id=eea3d01d-cb53-4511-a9c0-430fd1f779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