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LK IN ETHIOPIA TOUR AND TRAVEL - Historical-tour Lalibela Gonder &amp; Bahir Da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GPBW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lkinethiop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LK IN ETHIOPIA TOUR AND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unique experience to Northern Ethiopia known important historical sites which is the source of the blue Nile . Lake Tana islands with Ancient Monasteries , the magnificent Rock Hewn Church Lalibela Built in 12th Centuries and the City of Gonder The powerful kingdom of king Fasiledes and the only Ancient Camelot found in Africa . the Semine Mountain the highest peak in Ethiopia and the home of endemic walia ibex and chelada baboon the Red Fo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omestic Flights Addis Ababa To Bahir Dar &amp; Lalibela To Addis Ababa</w:t>
      </w:r>
    </w:p>
    <w:p>
      <w:pPr>
        <w:pStyle w:val="Normal"/>
        <w:rPr/>
      </w:pPr>
      <w:r>
        <w:rPr/>
        <w:t>Entry/Admission - Lake Tana</w:t>
      </w:r>
    </w:p>
    <w:p>
      <w:pPr>
        <w:pStyle w:val="Normal"/>
        <w:rPr/>
      </w:pPr>
      <w:r>
        <w:rPr/>
        <w:t>Entry/Admission - Rock-Hewn Churches of Lalib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International or Domestic flight </w:t>
      </w:r>
    </w:p>
    <w:p>
      <w:pPr>
        <w:pStyle w:val="Normal"/>
        <w:rPr/>
      </w:pPr>
      <w:r>
        <w:rPr/>
        <w:t>Alcoholic Drinks</w:t>
      </w:r>
    </w:p>
    <w:p>
      <w:pPr>
        <w:pStyle w:val="Normal"/>
        <w:rPr/>
      </w:pPr>
      <w:r>
        <w:rPr/>
        <w:t xml:space="preserve">Photograph and camera fees </w:t>
      </w:r>
    </w:p>
    <w:p>
      <w:pPr>
        <w:pStyle w:val="Normal"/>
        <w:rPr/>
      </w:pPr>
      <w:r>
        <w:rPr/>
        <w:t xml:space="preserve">Other personal intere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ed pick up as per the Guests Request any places in Addis Abeba &lt;br&gt;Airports:&lt;br&gt;Bole Airport, Addis Ababa Ethiop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storical-tour-lalibela-gonder-bahir-dar/19e76f1b-03c1-4419-bde2-e49e96323904" TargetMode="External"/><Relationship Id="rId3" Type="http://schemas.openxmlformats.org/officeDocument/2006/relationships/hyperlink" Target="https://magpie.travel/download_product_images?id=19e76f1b-03c1-4419-bde2-e49e963239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