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Historical Melaka Tour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XMFS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historical city of Melaka on an 8 hour tour. Stroll by the Melaka River and discover the city's beautiful architecture. Visit old ruins and learn the stories behind age-old buildings. Discover Melaka's best sights and don't miss out on a delicious Peranakan 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/Admission - A Famosa Fort</w:t>
      </w:r>
    </w:p>
    <w:p>
      <w:pPr>
        <w:pStyle w:val="Normal"/>
        <w:rPr/>
      </w:pPr>
      <w:r>
        <w:rPr/>
        <w:t>Entry/Admission - House of Museums Mal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**FREE Pick up for all Hotels / Residences in Kuala Lumpur City Centre area &amp; Bukit Bintang area  **Please arrive in the hotel lobby 15 min before scheduled departure. As this is a shared transfer, please be patient in cases of unforeseen delays along the pick-up route.&lt;br&gt;Kompleks Selangor, 51, Jalan Sultan, City Centre, 50000 Kuala Lumpur, Wilayah Persekutuan Kuala Lumpur, Malaysia Lot G11 Ground Floor - Ivy Holidays Tour Desk Counter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storical-melaka-tour-with-lunch/0241ffcb-2ac8-4e8f-96b9-2025a90aa3df" TargetMode="External"/><Relationship Id="rId3" Type="http://schemas.openxmlformats.org/officeDocument/2006/relationships/hyperlink" Target="https://magpie.travel/download_product_images?id=0241ffcb-2ac8-4e8f-96b9-2025a90aa3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