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Historical Malacca with Lunch DAY Tour (Private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NFYB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Visit historic Malacca City, the capital of the Malaysian state of Malacca  • Visit some of the most popular top sites in this UNESCO World Heritage City  • Having traditional Malaysian lunch at a local eatery  DESCRIPTION   Explore the historical city of Melaka on a day tour. Stroll by the Melaka River and discover the city's beautiful architecture. Visit old ruins and learn the stories behind age-old buildings. Discover Melaka's best sights and don't miss out on a delicious Peranakan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Local Peranakan lunch (Kindly indicate any dietary requirements or meal preferences upon boo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Tickets to attraction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  **Please arrive in the hotel lobby 15 min before scheduled departure tim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al-malacca-with-lunch-day-tour-private-tour/e45e0638-6474-42ed-a9c1-6237ccffdff3" TargetMode="External"/><Relationship Id="rId3" Type="http://schemas.openxmlformats.org/officeDocument/2006/relationships/hyperlink" Target="https://magpie.travel/download_product_images?id=e45e0638-6474-42ed-a9c1-6237ccffdf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