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ck Tours - Historical Day Tour of Jerusalem -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OKPVEI</w:t>
            </w:r>
          </w:p>
          <w:p>
            <w:pPr>
              <w:pStyle w:val="Normal"/>
              <w:widowControl w:val="false"/>
              <w:rPr/>
            </w:pPr>
            <w:r>
              <w:rPr>
                <w:b/>
              </w:rPr>
              <w:t>Company Website:</w:t>
            </w:r>
            <w:r>
              <w:rPr/>
              <w:t xml:space="preserve"> click-tours.com</w:t>
            </w:r>
          </w:p>
          <w:p>
            <w:pPr>
              <w:pStyle w:val="Normal"/>
              <w:widowControl w:val="false"/>
              <w:rPr/>
            </w:pPr>
            <w:r>
              <w:rPr>
                <w:b/>
              </w:rPr>
              <w:t>Primary Contact:</w:t>
            </w:r>
            <w:r>
              <w:rPr/>
              <w:t xml:space="preserve"> Click Tours</w:t>
            </w:r>
          </w:p>
          <w:p>
            <w:pPr>
              <w:pStyle w:val="Normal"/>
              <w:widowControl w:val="false"/>
              <w:rPr/>
            </w:pPr>
            <w:r>
              <w:rPr>
                <w:b/>
              </w:rPr>
              <w:t>Email:</w:t>
            </w:r>
            <w:r>
              <w:rPr/>
              <w:t xml:space="preserve"> bdms@click-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oly Jerusalem Tour -  Western Wall, Church of Holy Sepulchre    This unforgettable tour takes you from ancient historical sites in Jerusalem. Explore the highlights of the Old City on this day tour of Jerusalem.  From the Western Wall (Kotel), we will follow the Via Dolorosa, the Stations of the Cross, ending at the Church of the Holy Sepulchre.  This tour takes you to some of the holiest and most fascinating sites in Israel. For Christians, Jews and Muslims alike, Jerusalem is the spiritual center of the world.    Unforgettable memories will be precious for lifetime  .   • Guided tour of the popular Holy sights by local experts    • Tour the city of Jerusalem Old and New.    • Learn about the city’s 4,000-year-old history     • See some of the world’s holiest sites .    • Hotel pickup and drop-off from Jerusalem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ir-conditioned vehicle</w:t>
      </w:r>
    </w:p>
    <w:p>
      <w:pPr>
        <w:pStyle w:val="Normal"/>
        <w:rPr/>
      </w:pPr>
      <w:r>
        <w:rPr/>
        <w:t xml:space="preserve">Hotel pick up and drop-off </w:t>
      </w:r>
    </w:p>
    <w:p>
      <w:pPr>
        <w:pStyle w:val="Normal"/>
        <w:rPr/>
      </w:pPr>
      <w:r>
        <w:rPr/>
      </w:r>
    </w:p>
    <w:p>
      <w:pPr>
        <w:pStyle w:val="Normal"/>
        <w:rPr/>
      </w:pPr>
      <w:r>
        <w:rPr>
          <w:b/>
        </w:rPr>
        <w:t>Exclusions:</w:t>
      </w:r>
    </w:p>
    <w:p>
      <w:pPr>
        <w:pStyle w:val="Normal"/>
        <w:rPr/>
      </w:pPr>
      <w:r>
        <w:rPr/>
        <w:t>Food and drinks</w:t>
      </w:r>
    </w:p>
    <w:p>
      <w:pPr>
        <w:pStyle w:val="Normal"/>
        <w:rPr/>
      </w:pPr>
      <w:r>
        <w:rPr/>
        <w:t>Insurance</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 Pickup from Tel Aviv: 07:15   • Pickup from Netanya: 06:30   • Pickup from Herzliya: 07:00   • Pickup from Jerusalem: 08:30  &lt;br&gt;Tel Aviv-Yafo, Israel • Pickup from Tel Aviv: 07:15   • Pickup from Netanya: 06:30   • Pickup from Herzliya: 07:00   • Pickup from Jerusalem: 08:30&lt;br&gt;Netanya, Israel&lt;br&gt;Jerusalem, Israel&lt;br&gt;Herzliya, Israel&lt;br&gt;Ramat Gan, Isra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storical-day-tour-of-jerusalem-small-group/76a37dbd-1621-4ab5-b3fe-cc1b0652f98d" TargetMode="External"/><Relationship Id="rId3" Type="http://schemas.openxmlformats.org/officeDocument/2006/relationships/hyperlink" Target="https://magpie.travel/download_product_images?id=76a37dbd-1621-4ab5-b3fe-cc1b0652f98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