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nde Junia’s Explorer Tours​ - Historical Cultural Swakopmund Mondesa Township Da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LFRAN</w:t>
            </w:r>
          </w:p>
          <w:p>
            <w:pPr>
              <w:pStyle w:val="Normal"/>
              <w:widowControl w:val="false"/>
              <w:rPr/>
            </w:pPr>
            <w:r>
              <w:rPr>
                <w:b/>
              </w:rPr>
              <w:t>Company Website:</w:t>
            </w:r>
            <w:r>
              <w:rPr/>
              <w:t xml:space="preserve"> nandejexplorertours.com</w:t>
            </w:r>
          </w:p>
          <w:p>
            <w:pPr>
              <w:pStyle w:val="Normal"/>
              <w:widowControl w:val="false"/>
              <w:rPr/>
            </w:pPr>
            <w:r>
              <w:rPr>
                <w:b/>
              </w:rPr>
              <w:t>Primary Contact:</w:t>
            </w:r>
            <w:r>
              <w:rPr/>
              <w:t xml:space="preserve"> Nande Junia’s Explor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OWNSHIP TOUR TO LEARN ABOUT THE DAMARA AND THE HERERO CULTURES  Enjoy a guided tour through the township of Mondesa in Swakopmund. Visit the open market and interact with the vendors , walk through the streets of Mondesa and visit the Herero homes to learn about their cultures and ways of life. We will also visit the Damara household and learn to click in the damara language while having some tea and vetkoek. The tour ends at a traditional restaurant where our guests will be entertained by local cultural groups while having some traditional dishes and refreshments.  </w:t>
      </w:r>
    </w:p>
    <w:p>
      <w:pPr>
        <w:pStyle w:val="Normal"/>
        <w:rPr/>
      </w:pPr>
      <w:r>
        <w:rPr/>
      </w:r>
    </w:p>
    <w:p>
      <w:pPr>
        <w:pStyle w:val="Normal"/>
        <w:rPr/>
      </w:pPr>
      <w:r>
        <w:rPr>
          <w:b/>
        </w:rPr>
        <w:t>Description:</w:t>
      </w:r>
      <w:r>
        <w:rPr/>
        <w:t xml:space="preserve"> Guests will be guided through surrounding of Swakopmund Township visiting a couple of authentic local homes of the Damara,Ovambo and herero people which allows them with the exclusive opportunity to spend time with their hosts understanding their origins, cultures, traditions and their approach to human daily lives within the harsh conditions. Damara Day Tour is Guided by local people from Swakopmund Township,Namibia is an ideal destination for travellers seeking an unforgettable African experience in a uniquely beautiful untamed wilderness, and immersion into a different culture. To do this you’ll need someone who knows the country and the people like the back of his hand.   It is a highly involving tour, giving you the chance to walk the streets, hear the children at play, smell the sidewalk barbecues, taste locally brewed beer and try some of the local food like the mopane worms. Primarily conducted via bicycle, this unique tour gives you the chance to gain a glimps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r>
    </w:p>
    <w:p>
      <w:pPr>
        <w:pStyle w:val="Normal"/>
        <w:rPr/>
      </w:pPr>
      <w:r>
        <w:rPr>
          <w:b/>
        </w:rPr>
        <w:t>Exclusions:</w:t>
      </w:r>
    </w:p>
    <w:p>
      <w:pPr>
        <w:pStyle w:val="Normal"/>
        <w:rPr/>
      </w:pPr>
      <w:r>
        <w:rPr/>
        <w:t>Gratuit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accommodation&lt;br&gt;Airports:&lt;br&gt;Rooikop Airport, Walvis Bay Nami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al-cultural-swakopmund-mondesa-township-day-tours/c7088866-6ae3-4e13-a87e-dcd4b30b0a87" TargetMode="External"/><Relationship Id="rId3" Type="http://schemas.openxmlformats.org/officeDocument/2006/relationships/hyperlink" Target="https://magpie.travel/download_product_images?id=c7088866-6ae3-4e13-a87e-dcd4b30b0a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