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Fes Desert Trips - Historic Meknes, Roman Volubilis and Moulay Idriss - Private Day Trip from F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SBLY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fes-desert-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Fes Desert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Your chance to visit past glories with a visit to the important Holy village of Moulay Idriss, the stunning Roman ruins of Volubilis and Imperial Meknes 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nsport in a comfortable A/C vehicle (Mini Van).</w:t>
      </w:r>
    </w:p>
    <w:p>
      <w:pPr>
        <w:pStyle w:val="Normal"/>
        <w:rPr/>
      </w:pPr>
      <w:r>
        <w:rPr/>
        <w:t>Pick up and drop off at your accommodation.</w:t>
      </w:r>
    </w:p>
    <w:p>
      <w:pPr>
        <w:pStyle w:val="Normal"/>
        <w:rPr/>
      </w:pPr>
      <w:r>
        <w:rPr/>
        <w:t>Entry/Admission - Meknes Me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you up from your accommodation in Fe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istoric-meknes-roman-volubilis-and-moulay-idriss-private-day-trip-from-fes/19e79fed-d21b-4904-a4d0-69bb733175c4" TargetMode="External"/><Relationship Id="rId3" Type="http://schemas.openxmlformats.org/officeDocument/2006/relationships/hyperlink" Target="https://magpie.travel/download_product_images?id=19e79fed-d21b-4904-a4d0-69bb733175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