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ound SP - Historic Farm Tour with Private Guide from São Paul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KFLB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ounds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ound S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away from the city on a private day trip to Fazenda Cana Verde, a Traditional Farm in the State of Sao Paulo. Approximately 55 miles (90 km) from the city of Sao Paulo - where you will be picked up by a private guide - you will make your way to an old farm of the Historical Colonial Patrimony of the Itu region. On this approximate 8-hour tour, you will be delighted by the tranquility and history of this wonderful farm. Understand the history through different periods of the economy – also about the importance of the sugar cane and coffee booms. Today the farm is used as a hotel that offers a wide array of recreational activities for its gu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horse-back r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 for this activity, please enter your hotel details (name and address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storic-farm-tour-with-private-guide-from-sao-paulo/1cbb2620-0702-44de-b194-27fd42b1ccc5" TargetMode="External"/><Relationship Id="rId3" Type="http://schemas.openxmlformats.org/officeDocument/2006/relationships/hyperlink" Target="https://magpie.travel/download_product_images?id=1cbb2620-0702-44de-b194-27fd42b1ccc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