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Historic and Natural Walking Tour with Natural Pool and Beaches to enjo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UIKMPS</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o some 3000 years back in history, learn about the first people to live in the Island, see their signs and be amazed about Ilha Grande's important role in Brazilian history.   Nature is a spectacle of its own, with beaches and natural pool, better to have a swimming costume.   Activities like snorkelling can also be practised on private tours.  </w:t>
      </w:r>
    </w:p>
    <w:p>
      <w:pPr>
        <w:pStyle w:val="Normal"/>
        <w:rPr/>
      </w:pPr>
      <w:r>
        <w:rPr/>
      </w:r>
    </w:p>
    <w:p>
      <w:pPr>
        <w:pStyle w:val="Normal"/>
        <w:rPr/>
      </w:pPr>
      <w:r>
        <w:rPr/>
      </w:r>
    </w:p>
    <w:p>
      <w:pPr>
        <w:pStyle w:val="Normal"/>
        <w:rPr/>
      </w:pPr>
      <w:r>
        <w:rPr>
          <w:b/>
        </w:rPr>
        <w:t>Inclusions:</w:t>
      </w:r>
    </w:p>
    <w:p>
      <w:pPr>
        <w:pStyle w:val="Normal"/>
        <w:rPr/>
      </w:pPr>
      <w:r>
        <w:rPr/>
        <w:t>Licensed Local Tour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meeting point is in front of Saint Sebastian (Sao Sebastiao) Church, located at the Village town square.  Corner with the Restaurants "Casarao da Ilha" and "Bardjeco"  &lt;br&gt;Igreja de São Sebastião., R. Alice Kuri, SN - Vila do Abraão, Angra dos Reis - RJ, 23968-000, Brazil On the Townsquare in front of the Church. &lt;br&gt;Ports:&lt;br&gt;Ilha Grande State Park, Angra dos Reis - State of Rio de Janeiro, 23968-00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and-natural-walking-tour-with-natural-pool-and-beaches-to-enjoy/cf833283-9d94-4648-baca-ac003a597ccd" TargetMode="External"/><Relationship Id="rId3" Type="http://schemas.openxmlformats.org/officeDocument/2006/relationships/hyperlink" Target="https://magpie.travel/download_product_images?id=cf833283-9d94-4648-baca-ac003a597c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