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PPO Submarine - Hippo Classic Ride with Swim at Navarone's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KMODL</w:t>
            </w:r>
          </w:p>
          <w:p>
            <w:pPr>
              <w:pStyle w:val="Normal"/>
              <w:widowControl w:val="false"/>
              <w:rPr/>
            </w:pPr>
            <w:r>
              <w:rPr>
                <w:b/>
              </w:rPr>
              <w:t>Company Website:</w:t>
            </w:r>
            <w:r>
              <w:rPr/>
              <w:t xml:space="preserve"> hipposub.gr</w:t>
            </w:r>
          </w:p>
          <w:p>
            <w:pPr>
              <w:pStyle w:val="Normal"/>
              <w:widowControl w:val="false"/>
              <w:rPr/>
            </w:pPr>
            <w:r>
              <w:rPr>
                <w:b/>
              </w:rPr>
              <w:t>Primary Contact:</w:t>
            </w:r>
            <w:r>
              <w:rPr/>
              <w:t xml:space="preserve"> HiPPO Submar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ppo Submarine, is a brand new semi-submarine boat with an amazing underwater air-conditioned cabin. Large windows allow passengers to explore the underwater life of Lindos coasts while remaining dry!   During this trip you will hear important facts about the ancient city of Lindos as well as the marine life of our seas!  Saving the best for last; You will get to watch as we feed the fish and you will have a great swim in one of the most popular beaches on the island - Navarone's Bay </w:t>
      </w:r>
    </w:p>
    <w:p>
      <w:pPr>
        <w:pStyle w:val="Normal"/>
        <w:rPr/>
      </w:pPr>
      <w:r>
        <w:rPr/>
      </w:r>
    </w:p>
    <w:p>
      <w:pPr>
        <w:pStyle w:val="Normal"/>
        <w:rPr/>
      </w:pPr>
      <w:r>
        <w:rPr/>
      </w:r>
    </w:p>
    <w:p>
      <w:pPr>
        <w:pStyle w:val="Normal"/>
        <w:rPr/>
      </w:pPr>
      <w:r>
        <w:rPr>
          <w:b/>
        </w:rPr>
        <w:t>Inclusions:</w:t>
      </w:r>
    </w:p>
    <w:p>
      <w:pPr>
        <w:pStyle w:val="Normal"/>
        <w:rPr/>
      </w:pPr>
      <w:r>
        <w:rPr/>
        <w:t xml:space="preserve">1 free drink on deck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ippo Sub, Lindos 851 06, Greece We greet our guests at the pier of Pallas Beach in Lindos, right outside the Yellow Hippo Submarine. From the nearby free parking lots or the central square, it is an easy walk to the beach and then you only need to walk to its end at your right hand-s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ppo-classic-ride-with-swim-at-navarone-s-bay/91553e7c-5f00-4a7d-b754-57190f74bb32" TargetMode="External"/><Relationship Id="rId3" Type="http://schemas.openxmlformats.org/officeDocument/2006/relationships/hyperlink" Target="https://magpie.travel/download_product_images?id=91553e7c-5f00-4a7d-b754-57190f74bb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