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ro Travel - Hiking: Velika Vlajina (Čabulja 1780mnv)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WSYIPC</w:t>
            </w:r>
          </w:p>
          <w:p>
            <w:pPr>
              <w:pStyle w:val="Normal"/>
              <w:widowControl w:val="false"/>
              <w:rPr/>
            </w:pPr>
            <w:r>
              <w:rPr>
                <w:b/>
              </w:rPr>
              <w:t>Company Website:</w:t>
            </w:r>
            <w:r>
              <w:rPr/>
              <w:t xml:space="preserve"> ero-travel.com</w:t>
            </w:r>
          </w:p>
          <w:p>
            <w:pPr>
              <w:pStyle w:val="Normal"/>
              <w:widowControl w:val="false"/>
              <w:rPr/>
            </w:pPr>
            <w:r>
              <w:rPr>
                <w:b/>
              </w:rPr>
              <w:t>Primary Contact:</w:t>
            </w:r>
            <w:r>
              <w:rPr/>
              <w:t xml:space="preserve"> Ero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us on an exciting day hike to the highest peak of Čabulja Mountain, just 20km from Mostar in the Herzegovina region of Bosnia and Herzegovina. At 1.786mnv, the Velika Vlajina peak isn’t as high as many in this region. However, the view it offers of canyons and distant green valleys is just as spectacular.  We’ll ascend on a hiking route that features the rocky scenery typical of Herzegovina. Upon reaching the peak we’ll soak in the beauty for a bit, resting and eating there. Then, on the descent, you’re in for a special treat as we cross territory that is the home of wild horses. Once abandoned by peasants, they now live freely in this area. They aren’t scared of people, so it’s even possible to admire them close-up.  Book now a wonderful day hike that features picturesque mountain scenery and wild horses. It’s a fun trek that you’ll complete with an appreciation for Herzegovina’s gorgeous landscape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Coffee and/or Tea</w:t>
      </w:r>
    </w:p>
    <w:p>
      <w:pPr>
        <w:pStyle w:val="Normal"/>
        <w:rPr/>
      </w:pPr>
      <w:r>
        <w:rPr/>
        <w:t>Transfer/hotel pick-up and drop-off (on request)</w:t>
      </w:r>
    </w:p>
    <w:p>
      <w:pPr>
        <w:pStyle w:val="Normal"/>
        <w:rPr/>
      </w:pPr>
      <w:r>
        <w:rPr/>
        <w:t>Profesional Tour Guide</w:t>
      </w:r>
    </w:p>
    <w:p>
      <w:pPr>
        <w:pStyle w:val="Normal"/>
        <w:rPr/>
      </w:pPr>
      <w:r>
        <w:rPr/>
      </w:r>
    </w:p>
    <w:p>
      <w:pPr>
        <w:pStyle w:val="Normal"/>
        <w:rPr/>
      </w:pPr>
      <w:r>
        <w:rPr>
          <w:b/>
        </w:rPr>
        <w:t>Exclusions:</w:t>
      </w:r>
    </w:p>
    <w:p>
      <w:pPr>
        <w:pStyle w:val="Normal"/>
        <w:rPr/>
      </w:pPr>
      <w:r>
        <w:rPr/>
        <w:t>Alcoholic drinks (available to purchase)</w:t>
      </w:r>
    </w:p>
    <w:p>
      <w:pPr>
        <w:pStyle w:val="Normal"/>
        <w:rPr/>
      </w:pPr>
      <w:r>
        <w:rPr/>
        <w:t>Insurance</w:t>
      </w:r>
    </w:p>
    <w:p>
      <w:pPr>
        <w:pStyle w:val="Normal"/>
        <w:rPr/>
      </w:pPr>
      <w:r>
        <w:rPr/>
        <w:t>Gratuities</w:t>
      </w:r>
    </w:p>
    <w:p>
      <w:pPr>
        <w:pStyle w:val="Normal"/>
        <w:rPr/>
      </w:pPr>
      <w:r>
        <w:rPr/>
        <w:t>Any Private Expens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don't hesitate to contact us, just send us the location on the mobile number + 387 63 400 260 and our friendly staff will pick you up.  Viber and WhasApp available.&lt;br&gt;Franjevačka 1, Mostar 88000, Bosnia and Herzegovina See you in front Campanile at Franciscan monastery Mosta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ing-velika-vlajina-cabulja-1780mnv/068cb09f-4053-40da-aabd-e4dcdb35928b" TargetMode="External"/><Relationship Id="rId3" Type="http://schemas.openxmlformats.org/officeDocument/2006/relationships/hyperlink" Target="https://magpie.travel/download_product_images?id=068cb09f-4053-40da-aabd-e4dcdb35928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