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Tour - Hiking tour around Takayama city (About 3 hour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EGB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-plus.co.j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can enjoy wonderful hiking in nature-rich Takayama.You can be very satisfied because you can see Big beautiful water fall and Big tree (more than 1000 years old) in just 1 hour.  (but you need additional fee)  Of course you can change our start time.  Please bring the following few luggage.  Towel for hot spring / shoes for hiking / rainwear (if you need)  we do this tour by English guide.Please let us inform when you need other language guide.If it's raining possible to do our tour.  Not less than 2 person.  we can arrange other your private tour. (e.g.Kamikochi, Inside Takayama city, etc 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lain about Spiritual part of Japanese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acilities fee (if you want to enter the facilities)</w:t>
      </w:r>
    </w:p>
    <w:p>
      <w:pPr>
        <w:pStyle w:val="Normal"/>
        <w:rPr/>
      </w:pPr>
      <w:r>
        <w:rPr/>
        <w:t>Breakfast, lunch and dinner are not included, but here are some delicious restaurants.</w:t>
      </w:r>
    </w:p>
    <w:p>
      <w:pPr>
        <w:pStyle w:val="Normal"/>
        <w:rPr/>
      </w:pPr>
      <w:r>
        <w:rPr/>
        <w:t>Any other meals</w:t>
      </w:r>
    </w:p>
    <w:p>
      <w:pPr>
        <w:pStyle w:val="Normal"/>
        <w:rPr/>
      </w:pPr>
      <w:r>
        <w:rPr/>
        <w:t>Entry/Admission - Hirayuno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lps Kaido Hirayu, 628 Okuhida Onsengō Hirayu, Takayama, Gifu 506-1433, Japan Please come to entrance of Hirayu bus terminal. You can take public bus from Takayama Station. Every hour bus start from Takayama station to Hirayu. It takes about 1 hour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king-tour-around-takayama-city-about-3-hours/3c252b40-81bd-4a8c-b13b-2f778785bb89" TargetMode="External"/><Relationship Id="rId3" Type="http://schemas.openxmlformats.org/officeDocument/2006/relationships/hyperlink" Target="https://magpie.travel/download_product_images?id=3c252b40-81bd-4a8c-b13b-2f778785bb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