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Hellas - Hiking Profitis Ilias Mount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ZTWFK</w:t>
            </w:r>
          </w:p>
          <w:p>
            <w:pPr>
              <w:pStyle w:val="Normal"/>
              <w:widowControl w:val="false"/>
              <w:rPr/>
            </w:pPr>
            <w:r>
              <w:rPr>
                <w:b/>
              </w:rPr>
              <w:t>Company Website:</w:t>
            </w:r>
            <w:r>
              <w:rPr/>
              <w:t xml:space="preserve"> trekking.gr/outdoor-holidays-in-greece/destination/rhodes-dodecanese-islands</w:t>
            </w:r>
          </w:p>
          <w:p>
            <w:pPr>
              <w:pStyle w:val="Normal"/>
              <w:widowControl w:val="false"/>
              <w:rPr/>
            </w:pPr>
            <w:r>
              <w:rPr>
                <w:b/>
              </w:rPr>
              <w:t>Primary Contact:</w:t>
            </w:r>
            <w:r>
              <w:rPr/>
              <w:t xml:space="preserve"> Trekking Hell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our starts from Salakos, a beautiful agricultural village, located on the foothills of the mountain Profitis Ilias. The third highest mountain of the island awaits us to conquer it! The hike ascent its slopes gradually, it is well maintained, not very rocky and suitable also for beginners due to its quality. Most of the trail is under the shade of ilex trees, pine trees and some olive trees. During the uphill, the views are magnificent towards the Aegean Sea, the coastline of Turkey and some nearby islands, like Halki and Tilos. When arrived at the meadow, we can admire the famous “Elafos and Elafina” (male and female deer in Greek), former Italian Hotels built on 1929 and 1932 following an Alpine Style of architecture. We will also visit the “Villa de Vecci”, once belonging to the former Italian Governor of Rhodes and the Byzantine church of Profitis Ilias. After a short break and a snack, we start the descent back to Salakos.   </w:t>
      </w:r>
    </w:p>
    <w:p>
      <w:pPr>
        <w:pStyle w:val="Normal"/>
        <w:rPr/>
      </w:pPr>
      <w:r>
        <w:rPr/>
      </w:r>
    </w:p>
    <w:p>
      <w:pPr>
        <w:pStyle w:val="Normal"/>
        <w:rPr/>
      </w:pPr>
      <w:r>
        <w:rPr>
          <w:b/>
        </w:rPr>
        <w:t>Description:</w:t>
      </w:r>
      <w:r>
        <w:rPr/>
        <w:t xml:space="preserve"> o Hike the third highest peak of the island  o Enjoy a shady trail  o Visit the two legendary hotels; build by the Italians almost a century ago.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Hiking equipment</w:t>
      </w:r>
    </w:p>
    <w:p>
      <w:pPr>
        <w:pStyle w:val="Normal"/>
        <w:rPr/>
      </w:pPr>
      <w:r>
        <w:rPr/>
        <w:t>All Fees and Taxes</w:t>
      </w:r>
    </w:p>
    <w:p>
      <w:pPr>
        <w:pStyle w:val="Normal"/>
        <w:rPr/>
      </w:pPr>
      <w:r>
        <w:rPr/>
        <w:t>Air-conditioned vehicle</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hotels or other lodgings from : Rhodes town, Ixia, Ialysos, Kremasti, Paradeisi, Kallithea, Faliraki, Afantou, Kolympia. &lt;br&gt;Epar.Od. Kalavardas-Empona 99, Salakos 851 06, Greece Salakos Village, from North to South after Nymph Hotel to the left, 100 m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profitis-ilias-mountain/11426664-8717-4962-8164-642f3acde86d" TargetMode="External"/><Relationship Id="rId3" Type="http://schemas.openxmlformats.org/officeDocument/2006/relationships/hyperlink" Target="https://magpie.travel/download_product_images?id=11426664-8717-4962-8164-642f3acde8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