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Nature Photo Hikes - Hiking &amp; Photography Tour of Vancouver Mountain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ZDRFU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naturephotohike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Nature Photo Hik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Your 3 hour hike (4 hours for 2+ guests) is a picture-perfect way to experience Canada’s natural beauty and safely enjoy the outdoors. It includes pickup and drop off from your accommodation and a scenic drive to the North Shore, where Vancouver's mountains await! With this tour, you’ll hike amazing trails, learn a valuable skill, gain knowledge of the area and bring home photo memories!  With 20+ years of hiking and photography experience, your guide will teach you to take photos while sightseeing. With small groups and plenty of one-on-one instruction, you’ll learn all about landscape photography and how to capture wildlife, ocean and fores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ofessional photographer guide</w:t>
      </w:r>
    </w:p>
    <w:p>
      <w:pPr>
        <w:pStyle w:val="Normal"/>
        <w:rPr/>
      </w:pPr>
      <w:r>
        <w:rPr/>
        <w:t>Transportation</w:t>
      </w:r>
    </w:p>
    <w:p>
      <w:pPr>
        <w:pStyle w:val="Normal"/>
        <w:rPr/>
      </w:pPr>
      <w:r>
        <w:rPr/>
        <w:t>DSLR camera can be borrowed</w:t>
      </w:r>
    </w:p>
    <w:p>
      <w:pPr>
        <w:pStyle w:val="Normal"/>
        <w:rPr/>
      </w:pPr>
      <w:r>
        <w:rPr/>
        <w:t>Photoshoot</w:t>
      </w:r>
    </w:p>
    <w:p>
      <w:pPr>
        <w:pStyle w:val="Normal"/>
        <w:rPr/>
      </w:pPr>
      <w:r>
        <w:rPr/>
        <w:t>Guided small-group hiking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can pick you up from your accommodation in downtown Vancouver, east Vancouver or Burnaby, or you can meet us in a central downtown location. &lt;br&gt;Hyatt Regency Vancouver, 655 Burrard St, Vancouver, BC V6C 2R7, Canada In front of Starbucks at the Hyatt Hotel in downtown Vancouver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hiking-photography-tour-of-vancouver-mountains/e3f85b36-0adb-4246-a9c8-312490e42d6f" TargetMode="External"/><Relationship Id="rId3" Type="http://schemas.openxmlformats.org/officeDocument/2006/relationships/hyperlink" Target="https://magpie.travel/download_product_images?id=e3f85b36-0adb-4246-a9c8-312490e42d6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