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ngol - São Paulo  - Hiking on the Cantareira Par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YECV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ngo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ngol - São Paul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leave the hotel towards the Cantareira State Park. First we will have a presentation at the Center of Engordador and Serra da Cantareira. Next we visit the park headquarters where there is an interpretation center; After we start the first walk through the Macuco Trail to present some typical species of the region; then follow to the Waterfall Trail where we crossed the Fattening River at different points with a photo stop and a bath in 2 waterfalls; At the end of the trails we will visit the Lookout and Casa da Bomb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leave the hotel towards the Cantareira State Park. First we will have a presentation at the Center of Engordador and Serra da Cantareira. Next we visit the park headquarters where there is an interpretation center; After we start the first walk through the Macuco Trail to present some typical species of the region; then follow to the Waterfall Trail where we crossed the Fattening River at different points with a photo stop and a bath in 2 waterfalls; At the end of the trails we will visit the Lookout and Casa da Bo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king-on-the-cantareira-park/51557e44-8cc3-46d6-97b1-c3ec7eef3ffb" TargetMode="External"/><Relationship Id="rId3" Type="http://schemas.openxmlformats.org/officeDocument/2006/relationships/hyperlink" Target="https://magpie.travel/download_product_images?id=51557e44-8cc3-46d6-97b1-c3ec7eef3f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