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Hiking in Pirin- the UNESCO World Heritage Natural Park with a visit of Bansk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ORKBZG</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great opportunity to enjoy one of the most beautiful places in Bulgaria-Pirin natural park, part of the UNESCO World Heritage list. In return for the relatively easy hike, you will admire some of Banderishki Lakes and will be able to see from below the highest pike of the mountain- Vihren. When we are done with the hike, we will go down to the biggest ski resort in Bulgaria- Bansko, where you will have the chance to try a very nice traditional Bulgarian lunch. After regaining your strength, you will have a short guided walk in the historical part of the town, during which you will learn about the history and the architecture of our Revival period. </w:t>
      </w:r>
    </w:p>
    <w:p>
      <w:pPr>
        <w:pStyle w:val="Normal"/>
        <w:rPr/>
      </w:pPr>
      <w:r>
        <w:rPr/>
      </w:r>
    </w:p>
    <w:p>
      <w:pPr>
        <w:pStyle w:val="Normal"/>
        <w:rPr/>
      </w:pPr>
      <w:r>
        <w:rPr/>
      </w:r>
    </w:p>
    <w:p>
      <w:pPr>
        <w:pStyle w:val="Normal"/>
        <w:rPr/>
      </w:pPr>
      <w:r>
        <w:rPr>
          <w:b/>
        </w:rPr>
        <w:t>Inclusions:</w:t>
      </w:r>
    </w:p>
    <w:p>
      <w:pPr>
        <w:pStyle w:val="Normal"/>
        <w:rPr/>
      </w:pPr>
      <w:r>
        <w:rPr/>
        <w:t xml:space="preserve">Professional highly educated guide </w:t>
      </w:r>
    </w:p>
    <w:p>
      <w:pPr>
        <w:pStyle w:val="Normal"/>
        <w:rPr/>
      </w:pPr>
      <w:r>
        <w:rPr/>
        <w:t xml:space="preserve">Guided visit of Bansko </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in-pirin-the-unesco-world-heritage-natural-park-with-a-visit-of-bansko/33d9b130-832c-41c3-a328-309841063921" TargetMode="External"/><Relationship Id="rId3" Type="http://schemas.openxmlformats.org/officeDocument/2006/relationships/hyperlink" Target="https://magpie.travel/download_product_images?id=33d9b130-832c-41c3-a328-3098410639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