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o Travel - Hiking in Mostar ,Prenj -Bijele Vo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UVNDO</w:t>
            </w:r>
          </w:p>
          <w:p>
            <w:pPr>
              <w:pStyle w:val="Normal"/>
              <w:widowControl w:val="false"/>
              <w:rPr/>
            </w:pPr>
            <w:r>
              <w:rPr>
                <w:b/>
              </w:rPr>
              <w:t>Company Website:</w:t>
            </w:r>
            <w:r>
              <w:rPr/>
              <w:t xml:space="preserve"> ero-travel.com</w:t>
            </w:r>
          </w:p>
          <w:p>
            <w:pPr>
              <w:pStyle w:val="Normal"/>
              <w:widowControl w:val="false"/>
              <w:rPr/>
            </w:pPr>
            <w:r>
              <w:rPr>
                <w:b/>
              </w:rPr>
              <w:t>Primary Contact:</w:t>
            </w:r>
            <w:r>
              <w:rPr/>
              <w:t xml:space="preserve"> Ero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iking in Bosnia: Prenj -Bijele Vode The starting point for hiking on this hiking trip is just this place. When arriving in Rujište, the car can be parked in front of the Hunting Lodge, and there is also the first direction for the climb to the Bijele vode.  From this point of the hike, first, you follow the asphalt road through the cottage village to the last house. There is a turning direction to the right and the trail leads through a high mixed forest, still between the cottage, until you reappear on the macadam road.  Further climbing goes on a macadam road, on a well-marked trail, to the place called local “Čatrnja”. There is a pitched house on the left side of it, and there is a cistern with water. From this point, the climb can go macadamically on the left or well-marked hiking trail that passes through the well-marked mine suspected area in the Vilinski klanac, has a slight climb, leads through the beech forests, and for the past 6.6 km, it reaches the mountain hut “Adnan Krilić” on Bijele vode.   </w:t>
      </w:r>
    </w:p>
    <w:p>
      <w:pPr>
        <w:pStyle w:val="Normal"/>
        <w:rPr/>
      </w:pPr>
      <w:r>
        <w:rPr/>
      </w:r>
    </w:p>
    <w:p>
      <w:pPr>
        <w:pStyle w:val="Normal"/>
        <w:rPr/>
      </w:pPr>
      <w:r>
        <w:rPr>
          <w:b/>
        </w:rPr>
        <w:t>Description:</w:t>
      </w:r>
      <w:r>
        <w:rPr/>
        <w:t xml:space="preserve"> The starting point of this beautiful hiking tour is at One of favorite holiday place for local peoples Rujište.During your activity you can enjoy in nature, mountain landscapes, views, entering the Alpine area, the shade of black pine and mud, and especially the mountain ambiance gives the atmosphere a pleasant stay and rightly becomes one of the cultural sites of the prehistoric hikers.  You will hear the story of this route because this area at history used for local tobacco smugglers way.  The endpoint of this route is Mountain hut Adnan Krilić location Bijele vode 1450m.a.s.l.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Lunch</w:t>
      </w:r>
    </w:p>
    <w:p>
      <w:pPr>
        <w:pStyle w:val="Normal"/>
        <w:rPr/>
      </w:pPr>
      <w:r>
        <w:rPr/>
        <w:t>Bottled water</w:t>
      </w:r>
    </w:p>
    <w:p>
      <w:pPr>
        <w:pStyle w:val="Normal"/>
        <w:rPr/>
      </w:pPr>
      <w:r>
        <w:rPr/>
        <w:t>All Fees and Taxes</w:t>
      </w:r>
    </w:p>
    <w:p>
      <w:pPr>
        <w:pStyle w:val="Normal"/>
        <w:rPr/>
      </w:pPr>
      <w:r>
        <w:rPr/>
        <w:t>Guide</w:t>
      </w:r>
    </w:p>
    <w:p>
      <w:pPr>
        <w:pStyle w:val="Normal"/>
        <w:rPr/>
      </w:pPr>
      <w:r>
        <w:rPr/>
        <w:t>Trekking pol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end to us you Location in Mostar and we pick you up.&lt;br&gt;Franjevačka, Mostar 88000, Bosnia and Herzegovina See you in front Campanile at Franciscan monastery Mostar.&lt;br&gt;Ports:&lt;br&gt;Franjevačka crkva i samostan sv. Petra i Pavla u Mostaru, Franjevačka 1, Mostar 88000, Bosnia and Herzegov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in-mostar-prenj-bijele-vode/78c684d8-eead-442e-998d-1317b884eae0" TargetMode="External"/><Relationship Id="rId3" Type="http://schemas.openxmlformats.org/officeDocument/2006/relationships/hyperlink" Target="https://magpie.travel/download_product_images?id=78c684d8-eead-442e-998d-1317b884ea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