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o Travel - Hiking in Mostar, Mountain Cvrsnica -Vidikova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OVYJXM</w:t>
            </w:r>
          </w:p>
          <w:p>
            <w:pPr>
              <w:pStyle w:val="Normal"/>
              <w:widowControl w:val="false"/>
              <w:rPr/>
            </w:pPr>
            <w:r>
              <w:rPr>
                <w:b/>
              </w:rPr>
              <w:t>Company Website:</w:t>
            </w:r>
            <w:r>
              <w:rPr/>
              <w:t xml:space="preserve"> ero-travel.com</w:t>
            </w:r>
          </w:p>
          <w:p>
            <w:pPr>
              <w:pStyle w:val="Normal"/>
              <w:widowControl w:val="false"/>
              <w:rPr/>
            </w:pPr>
            <w:r>
              <w:rPr>
                <w:b/>
              </w:rPr>
              <w:t>Primary Contact:</w:t>
            </w:r>
            <w:r>
              <w:rPr/>
              <w:t xml:space="preserve"> Er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va Grabovica is a river in Bosnia and Herzegovina. Diva Grabovica is also a tiny village hidden in one of the valleys, the lowest on Mountain Čvrsnica, one of the highest mountains of our Homeland. Diva Grabovica, which attracts us with her beauty, can get one more letter in the mountaineer’s speech, so sometimes you heard “Divna Grabovica”. Not for no reason. The hiking trail immediately enters the beech and pine woods and climbs up to the mountaineering house “Žlijeb” 1092 m.a.s.l. for about 2 hours of hiking from which leads a special trail to the “Vidikovac” that you must visit.  Vidikovac are the most beutifull top with incredible view, If you want to eat at mountain Top enjoying in view and quiet,then you must have this expirience. </w:t>
      </w:r>
    </w:p>
    <w:p>
      <w:pPr>
        <w:pStyle w:val="Normal"/>
        <w:rPr/>
      </w:pPr>
      <w:r>
        <w:rPr/>
      </w:r>
    </w:p>
    <w:p>
      <w:pPr>
        <w:pStyle w:val="Normal"/>
        <w:rPr/>
      </w:pPr>
      <w:r>
        <w:rPr>
          <w:b/>
        </w:rPr>
        <w:t>Description:</w:t>
      </w:r>
      <w:r>
        <w:rPr/>
        <w:t xml:space="preserve"> Diva Grabovica is a river in Bosnia and Herzegovina. Diva Grabovica is also a tiny village hidden in one of the valleys, the lowest on Mountain Čvrsnica, one of the highest mountains of our Homeland. Diva Grabovica, which attracts us with her beauty, can get one more letter in the mountaineer’s speech, so sometimes you heard “Divna Grabovica”. Not for no reason. The hiking trail immediately enters the beech and pine woods and climbs up to the mountaineering house “Žlijeb” 1092 m.a.s.l. for about 2 hours of hiking from which leads a special trail to the “Vidikovac” that you must visit.  If you love enjoying in coffe at mountain queit and view then you must have this expirienc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ir-conditioned vehicle</w:t>
      </w:r>
    </w:p>
    <w:p>
      <w:pPr>
        <w:pStyle w:val="Normal"/>
        <w:rPr/>
      </w:pPr>
      <w:r>
        <w:rPr/>
        <w:t>Trekking poles</w:t>
      </w:r>
    </w:p>
    <w:p>
      <w:pPr>
        <w:pStyle w:val="Normal"/>
        <w:rPr/>
      </w:pPr>
      <w:r>
        <w:rPr/>
        <w:t>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to us your location and we can pick you up&lt;br&gt;Franjevačka crkva i samostan sv. Petra i Pavla u Mostaru, Franjevačka 1, Mostar 88000, Bosnia and Herzegovina&lt;br&gt;Ports:&lt;br&gt;Franjevačka crkva i samostan sv. Petra i Pavla u Mostaru, Franjevačka 1, Mostar 88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in-mostar-mountain-cvrsnica-vidikovac/13d6ad84-2d7b-44e6-b8fd-5186bfc69921" TargetMode="External"/><Relationship Id="rId3" Type="http://schemas.openxmlformats.org/officeDocument/2006/relationships/hyperlink" Target="https://magpie.travel/download_product_images?id=13d6ad84-2d7b-44e6-b8fd-5186bfc699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