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o Travel - Hiking: Hajdučka vrata (Čvrsnica 2000mn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XFESW</w:t>
            </w:r>
          </w:p>
          <w:p>
            <w:pPr>
              <w:pStyle w:val="Normal"/>
              <w:widowControl w:val="false"/>
              <w:rPr/>
            </w:pPr>
            <w:r>
              <w:rPr>
                <w:b/>
              </w:rPr>
              <w:t>Company Website:</w:t>
            </w:r>
            <w:r>
              <w:rPr/>
              <w:t xml:space="preserve"> ero-travel.com</w:t>
            </w:r>
          </w:p>
          <w:p>
            <w:pPr>
              <w:pStyle w:val="Normal"/>
              <w:widowControl w:val="false"/>
              <w:rPr/>
            </w:pPr>
            <w:r>
              <w:rPr>
                <w:b/>
              </w:rPr>
              <w:t>Primary Contact:</w:t>
            </w:r>
            <w:r>
              <w:rPr/>
              <w:t xml:space="preserve"> Ero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a trip to one of the most imposing mountains in the country!  Hajdučka vrata or Mijatov prolaz is a natural phenomenon on the Čvrsnica mountain. It is a geomorphological monument of nature. Hajdučka Vrata (2000 m above sea level), is located in the eastern part of the mountain Čvrsnica. It is a natural phenomenon of indescribable beauty.  Hajdučka Vrata (the Hajduk gate) has been creating natural conditions in that place for centuries. In nature, it is a ring of rock through which winds pass, and they are located on the edge of the Diva Grabovica canyon.  The western approach to Hajdučka Vrata is from the direction of Risovac and is easier than from the direction of Diva Grabovica. It is accessed by the asphalt regional road R419, which leads from Jablanica to Blidinje, 23km long. A signpost marked “Muharnica”.......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icnic snack</w:t>
      </w:r>
    </w:p>
    <w:p>
      <w:pPr>
        <w:pStyle w:val="Normal"/>
        <w:rPr/>
      </w:pPr>
      <w:r>
        <w:rPr/>
        <w:t>Transfer/hotel pick-up and drop-off (on request)</w:t>
      </w:r>
    </w:p>
    <w:p>
      <w:pPr>
        <w:pStyle w:val="Normal"/>
        <w:rPr/>
      </w:pPr>
      <w:r>
        <w:rPr/>
        <w:t>Air-conditioned vehicle</w:t>
      </w:r>
    </w:p>
    <w:p>
      <w:pPr>
        <w:pStyle w:val="Normal"/>
        <w:rPr/>
      </w:pPr>
      <w:r>
        <w:rPr/>
        <w:t>Profesional Tour Guide</w:t>
      </w:r>
    </w:p>
    <w:p>
      <w:pPr>
        <w:pStyle w:val="Normal"/>
        <w:rPr/>
      </w:pPr>
      <w:r>
        <w:rPr/>
        <w:t>Entry/Admission - Herzegovina-Neretva Canton</w:t>
      </w:r>
    </w:p>
    <w:p>
      <w:pPr>
        <w:pStyle w:val="Normal"/>
        <w:rPr/>
      </w:pPr>
      <w:r>
        <w:rPr/>
      </w:r>
    </w:p>
    <w:p>
      <w:pPr>
        <w:pStyle w:val="Normal"/>
        <w:rPr/>
      </w:pPr>
      <w:r>
        <w:rPr>
          <w:b/>
        </w:rPr>
        <w:t>Exclusions:</w:t>
      </w:r>
    </w:p>
    <w:p>
      <w:pPr>
        <w:pStyle w:val="Normal"/>
        <w:rPr/>
      </w:pPr>
      <w:r>
        <w:rPr/>
        <w:t>Alcoholic drinks (available to purchase)</w:t>
      </w:r>
    </w:p>
    <w:p>
      <w:pPr>
        <w:pStyle w:val="Normal"/>
        <w:rPr/>
      </w:pPr>
      <w:r>
        <w:rPr/>
        <w:t xml:space="preserve"> </w:t>
      </w:r>
      <w:r>
        <w:rPr/>
        <w:t>Insurance</w:t>
      </w:r>
    </w:p>
    <w:p>
      <w:pPr>
        <w:pStyle w:val="Normal"/>
        <w:rPr/>
      </w:pPr>
      <w:r>
        <w:rPr/>
        <w:t>Any Private Expense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end to us your location in Mostar and we can pick you up.&lt;br&gt;Franjevačka crkva i samostan sv. Petra i Pavla u Mostaru, Franjevačka 1, Mostar 88000, Bosnia and Herzegovina See you in front Campanile at Franciscan monastery Mostar.&lt;br&gt;Ports:&lt;br&gt;Franjevačka crkva i samostan sv. Petra i Pavla u Mostaru, Franjevačka 1, Mostar 88000, Bosnia and Herzegovi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hajducka-vrata-cvrsnica-2000mnv/8effba71-e781-4e44-86f4-e0b8ab8ae982" TargetMode="External"/><Relationship Id="rId3" Type="http://schemas.openxmlformats.org/officeDocument/2006/relationships/hyperlink" Target="https://magpie.travel/download_product_images?id=8effba71-e781-4e44-86f4-e0b8ab8ae9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