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Hellas - Hiking Around Lind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OHBXW</w:t>
            </w:r>
          </w:p>
          <w:p>
            <w:pPr>
              <w:pStyle w:val="Normal"/>
              <w:widowControl w:val="false"/>
              <w:rPr/>
            </w:pPr>
            <w:r>
              <w:rPr>
                <w:b/>
              </w:rPr>
              <w:t>Company Website:</w:t>
            </w:r>
            <w:r>
              <w:rPr/>
              <w:t xml:space="preserve"> trekking.gr/outdoor-holidays-in-greece/destination/rhodes-dodecanese-islands</w:t>
            </w:r>
          </w:p>
          <w:p>
            <w:pPr>
              <w:pStyle w:val="Normal"/>
              <w:widowControl w:val="false"/>
              <w:rPr/>
            </w:pPr>
            <w:r>
              <w:rPr>
                <w:b/>
              </w:rPr>
              <w:t>Primary Contact:</w:t>
            </w:r>
            <w:r>
              <w:rPr/>
              <w:t xml:space="preserve"> Trekking Hell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hike starts from Vlicha, a sea side village located next to Lindos, on the East coast of Rhodes. At the start of the trail, following mainly dirt roads, we immediately leave behind us the buzz of the busy road. Soon enough, we walk underneath mature pine trees for a while. We then follow a trail that traverses Marmari Mountain from its foothills, visiting afterwards an impressive cave and admiring the remains of an agricultural life. Finally, the hike reaches its highest point, and is time for some amazing pictures of “Navarone Bay” with its deep blue and turquoise colored water. After some walking downhill, we have the first glimpse of the hill where the Acropolis of Lindos proudly stands. The guide will share plently of info about its glorious past. We will then have the chance to go closer, roaming in the narrow streets of the whitewashed village of Lindos. Some free time will be given for visiting the Archeological site and then we will hike back to Vlicha from a different route.    </w:t>
      </w:r>
    </w:p>
    <w:p>
      <w:pPr>
        <w:pStyle w:val="Normal"/>
        <w:rPr/>
      </w:pPr>
      <w:r>
        <w:rPr/>
      </w:r>
    </w:p>
    <w:p>
      <w:pPr>
        <w:pStyle w:val="Normal"/>
        <w:rPr/>
      </w:pPr>
      <w:r>
        <w:rPr>
          <w:b/>
        </w:rPr>
        <w:t>Description:</w:t>
      </w:r>
      <w:r>
        <w:rPr/>
        <w:t xml:space="preserve"> o Visit Lindos on foot – the eco way  o Go off the beaten track – time to exercise!  o Hike on rocky trails, while admiring the endless blue sea and the archaeological site of Lindo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Hiking equipment</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Rhodes Port &amp; hotels or other lodgings from :Rhodes town, Ixia, Ialysos, Kremasti, Paradeisi, Kallithea, Faliraki, Afantou, Kolympia, Vlycha, Haraki, Lindos. For other areas there is an extra charge of 5€/pp payable on the spot  &lt;br&gt;Kalathos Apostolis, Lindos 851 07, Greece On the main road Kalathos - Lindos, Vlycha area, right side of the road, next to Rena's Sea View Vil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around-lindos/6d09abd9-afe3-4588-b683-a83230028117" TargetMode="External"/><Relationship Id="rId3" Type="http://schemas.openxmlformats.org/officeDocument/2006/relationships/hyperlink" Target="https://magpie.travel/download_product_images?id=6d09abd9-afe3-4588-b683-a832300281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