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Hellas - Hiking Akramitis Moun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PQIMFB</w:t>
            </w:r>
          </w:p>
          <w:p>
            <w:pPr>
              <w:pStyle w:val="Normal"/>
              <w:widowControl w:val="false"/>
              <w:rPr/>
            </w:pPr>
            <w:r>
              <w:rPr>
                <w:b/>
              </w:rPr>
              <w:t>Company Website:</w:t>
            </w:r>
            <w:r>
              <w:rPr/>
              <w:t xml:space="preserve"> trekking.gr/outdoor-holidays-in-greece/destination/rhodes-dodecanese-islands</w:t>
            </w:r>
          </w:p>
          <w:p>
            <w:pPr>
              <w:pStyle w:val="Normal"/>
              <w:widowControl w:val="false"/>
              <w:rPr/>
            </w:pPr>
            <w:r>
              <w:rPr>
                <w:b/>
              </w:rPr>
              <w:t>Primary Contact:</w:t>
            </w:r>
            <w:r>
              <w:rPr/>
              <w:t xml:space="preserve"> Trekking Hell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hike starts from Monolithos, a beautiful rural village at the West side of the island. The top of Akramitis mountain, the second highest of the island of Rhodes, is our “mission”! The hike ascents at first on green slopes of cypress trees that overlook the bay of Apollakia giving us multiple chances for amazing photos. After the first part, we now hike through beautiful alpine meadows, full of aromatic herbs like sage and oregano and we soon reach the chapel of St John. Time for a well-deserved stop, before starting again to get to the top. Once arrived, the views are amazing. We will admire the nearby islands of Halki, Alimia, Tilos and even Karpathos and the inland of Rhodes Island. To go down we follow a different trail though high pine trees. This hike offers you the chance to explore a totally undiscovered area of the island, and can surely convince you that Rhodes is more than it seems.   </w:t>
      </w:r>
    </w:p>
    <w:p>
      <w:pPr>
        <w:pStyle w:val="Normal"/>
        <w:rPr/>
      </w:pPr>
      <w:r>
        <w:rPr/>
      </w:r>
    </w:p>
    <w:p>
      <w:pPr>
        <w:pStyle w:val="Normal"/>
        <w:rPr/>
      </w:pPr>
      <w:r>
        <w:rPr>
          <w:b/>
        </w:rPr>
        <w:t>Description:</w:t>
      </w:r>
      <w:r>
        <w:rPr/>
        <w:t xml:space="preserve"> o Hike the second highest peak of the island  o Explore a different side of Rhodes – lush vegetation and rocky peaks in a Natura 2000 protected area  o Enjoy the 360 views from the top (Dodecanese Islands, Turkey, inland of Rhodes) </w:t>
      </w:r>
    </w:p>
    <w:p>
      <w:pPr>
        <w:pStyle w:val="Normal"/>
        <w:rPr/>
      </w:pPr>
      <w:r>
        <w:rPr/>
      </w:r>
    </w:p>
    <w:p>
      <w:pPr>
        <w:pStyle w:val="Normal"/>
        <w:rPr/>
      </w:pPr>
      <w:r>
        <w:rPr/>
      </w:r>
    </w:p>
    <w:p>
      <w:pPr>
        <w:pStyle w:val="Normal"/>
        <w:rPr/>
      </w:pPr>
      <w:r>
        <w:rPr>
          <w:b/>
        </w:rPr>
        <w:t>Inclusions:</w:t>
      </w:r>
    </w:p>
    <w:p>
      <w:pPr>
        <w:pStyle w:val="Normal"/>
        <w:rPr/>
      </w:pPr>
      <w:r>
        <w:rPr/>
        <w:t>Hiking equipment</w:t>
      </w:r>
    </w:p>
    <w:p>
      <w:pPr>
        <w:pStyle w:val="Normal"/>
        <w:rPr/>
      </w:pPr>
      <w:r>
        <w:rPr/>
        <w:t>Traditional Rhodian snack</w:t>
      </w:r>
    </w:p>
    <w:p>
      <w:pPr>
        <w:pStyle w:val="Normal"/>
        <w:rPr/>
      </w:pPr>
      <w:r>
        <w:rPr/>
        <w:t>Bottled water</w:t>
      </w:r>
    </w:p>
    <w:p>
      <w:pPr>
        <w:pStyle w:val="Normal"/>
        <w:rPr/>
      </w:pPr>
      <w:r>
        <w:rPr/>
        <w:t>Air-conditioned vehicle</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 pickup is offered. We pick up from hotels or other lodgings from :Rhodes town, Ixia, Ialysos, Kremasti, Paradeisi, Kallithea, Faliraki, Afantou, Kolympia, Vlycha, Haraki, Lindos. For other areas there is an extra charge of 5€/pp payable on the spot. &lt;br&gt;Epar.Od. Monolinthou-Frourio Monolinthou 92, Monolithos 851 08, Greece Monolithos village, North entrance, next to Christos' Corner taver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akramitis-mountain/ef9eeed0-a5e6-497b-89ef-c40ade920dc3" TargetMode="External"/><Relationship Id="rId3" Type="http://schemas.openxmlformats.org/officeDocument/2006/relationships/hyperlink" Target="https://magpie.travel/download_product_images?id=ef9eeed0-a5e6-497b-89ef-c40ade920d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