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solite Wine Tour - Hike in the heart of a landscaped vineyard and visit an unusual cell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BORZKY</w:t>
            </w:r>
          </w:p>
          <w:p>
            <w:pPr>
              <w:pStyle w:val="Normal"/>
              <w:widowControl w:val="false"/>
              <w:rPr/>
            </w:pPr>
            <w:r>
              <w:rPr>
                <w:b/>
              </w:rPr>
              <w:t>Company Website:</w:t>
            </w:r>
            <w:r>
              <w:rPr/>
              <w:t xml:space="preserve"> linsolitewinetour.com</w:t>
            </w:r>
          </w:p>
          <w:p>
            <w:pPr>
              <w:pStyle w:val="Normal"/>
              <w:widowControl w:val="false"/>
              <w:rPr/>
            </w:pPr>
            <w:r>
              <w:rPr>
                <w:b/>
              </w:rPr>
              <w:t>Primary Contact:</w:t>
            </w:r>
            <w:r>
              <w:rPr/>
              <w:t xml:space="preserve"> L'Insolite Win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ocated in the heart of the Maures massif, this 14 hectare biodynamic landscaped vineyard will delight you as much as it surprises you! Let yourself be guided, forget your preconceptions and go on an adventure!  A hike on steep paths will first take you to the belvedere, a secret and hidden place, almost confidential or a surprise awaits you ... Throughout the walk, discover all the typicity of this area, the work done, geology or grape varieties ...  On your return, enjoy a unique cellar visit. Ceramic jars, amphorae and concrete eggs nestled in the heart of Romanesque and Cistercian cellars will reveal all their secrets ... Finally, taste the wines of the estate in a friendly atmosphere and enjoy a unique moment, in a friendly atmosphere </w:t>
      </w:r>
    </w:p>
    <w:p>
      <w:pPr>
        <w:pStyle w:val="Normal"/>
        <w:rPr/>
      </w:pPr>
      <w:r>
        <w:rPr/>
      </w:r>
    </w:p>
    <w:p>
      <w:pPr>
        <w:pStyle w:val="Normal"/>
        <w:rPr/>
      </w:pPr>
      <w:r>
        <w:rPr>
          <w:b/>
        </w:rPr>
        <w:t>Description:</w:t>
      </w:r>
      <w:r>
        <w:rPr/>
        <w:t xml:space="preserve"> Located in the heart of the Maures massif, this 14 hectare biodynamic landscaped vineyard will delight you as much as it surprises you! Let yourself be guided, forget your preconceptions and go on an adventure!  A hike on steep paths will first take you to the belvedere, a secret and hidden place, almost confidential or a surprise awaits you ... Throughout the walk, discover all the typicity of this area, the work done, geology or grape varieties ...  On your return, enjoy a unique cellar visit. Ceramic jars, amphorae and concrete eggs nestled in the heart of Romanesque and Cistercian cellars will reveal all their secrets ... Finally, taste the wines of the estate in a friendly atmosphere and enjoy a unique moment, in a friendly atmosphere </w:t>
      </w:r>
    </w:p>
    <w:p>
      <w:pPr>
        <w:pStyle w:val="Normal"/>
        <w:rPr/>
      </w:pPr>
      <w:r>
        <w:rPr/>
      </w:r>
    </w:p>
    <w:p>
      <w:pPr>
        <w:pStyle w:val="Normal"/>
        <w:rPr/>
      </w:pPr>
      <w:r>
        <w:rPr/>
      </w:r>
    </w:p>
    <w:p>
      <w:pPr>
        <w:pStyle w:val="Normal"/>
        <w:rPr/>
      </w:pPr>
      <w:r>
        <w:rPr>
          <w:b/>
        </w:rPr>
        <w:t>Inclusions:</w:t>
      </w:r>
    </w:p>
    <w:p>
      <w:pPr>
        <w:pStyle w:val="Normal"/>
        <w:rPr/>
      </w:pPr>
      <w:r>
        <w:rPr/>
        <w:t>A surprise during the hike and a commented tasting of the estate's wines await you!</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los Réal, Quartier, Les Vidaux, 83390 Pierrefeu-du-Var,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e-in-the-heart-of-a-landscaped-vineyard-and-visit-an-unusual-cellar/81df6d5b-b3ef-4d0f-8e81-fa06a941793b" TargetMode="External"/><Relationship Id="rId3" Type="http://schemas.openxmlformats.org/officeDocument/2006/relationships/hyperlink" Target="https://magpie.travel/download_product_images?id=81df6d5b-b3ef-4d0f-8e81-fa06a94179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