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uat2Do - Hike an Active Volcano + Lunch at the Summit -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DHQRVM</w:t>
            </w:r>
          </w:p>
          <w:p>
            <w:pPr>
              <w:pStyle w:val="Normal"/>
              <w:widowControl w:val="false"/>
              <w:rPr/>
            </w:pPr>
            <w:r>
              <w:rPr>
                <w:b/>
              </w:rPr>
              <w:t>Company Website:</w:t>
            </w:r>
            <w:r>
              <w:rPr/>
              <w:t xml:space="preserve"> traveltoguatemala.com.gt</w:t>
            </w:r>
          </w:p>
          <w:p>
            <w:pPr>
              <w:pStyle w:val="Normal"/>
              <w:widowControl w:val="false"/>
              <w:rPr/>
            </w:pPr>
            <w:r>
              <w:rPr>
                <w:b/>
              </w:rPr>
              <w:t>Primary Contact:</w:t>
            </w:r>
            <w:r>
              <w:rPr/>
              <w:t xml:space="preserve"> Guat2D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e´re going to start this tour with the best energy. We'll pick you up at your hotel in Guatemala City and head to San Vicente Pacaya where Pacaya Volcano is located. It´s a 1-and-a-half-hour trip, so sit back and get comfortable. Feel free to ask your driver or tourist guide if you need anything. A real-life fantasy will be about to start. At the time of getting to San Vicente Pacaya, we´ll start our 1 hour and a half hike. Make sure to keep your camera handy because you´ll take never-to-forget pictures! If good weather is on our side, Acatenango, Fuego, and Agua Volcanoes will be visible. If we´re lucky, we´ll see closely the breathtaking lava rivers and have the chance to melt some marshmallows. </w:t>
      </w:r>
    </w:p>
    <w:p>
      <w:pPr>
        <w:pStyle w:val="Normal"/>
        <w:rPr/>
      </w:pPr>
      <w:r>
        <w:rPr/>
      </w:r>
    </w:p>
    <w:p>
      <w:pPr>
        <w:pStyle w:val="Normal"/>
        <w:rPr/>
      </w:pPr>
      <w:r>
        <w:rPr>
          <w:b/>
        </w:rPr>
        <w:t>Description:</w:t>
      </w:r>
      <w:r>
        <w:rPr/>
        <w:t xml:space="preserve"> Have you ever climbed an Active Volcano? Don’t you think that today is the best opportunity to do something different and get a once in a lifetime experience? If you´re planning something to do with the entire family or if you´re a solo traveler, Pacaya Volcano is the best experience for you.   Just 1 hour and 30 minutes away from Guatemala City, Pacaya Volcano is one of the easiest possible hikes in Guatemala. Its smooth activity allows visitors to approach the Lava coals, the smoking cone, and enjoy the great views of other Volcanoes, Lake Amatitlán, and the City.   If mother nature allows you, you will experience lava rivers. Hands down, this is an activity that you can´t let pass.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Private transportation</w:t>
      </w:r>
    </w:p>
    <w:p>
      <w:pPr>
        <w:pStyle w:val="Normal"/>
        <w:rPr/>
      </w:pPr>
      <w:r>
        <w:rPr/>
        <w:t>Entrance Fee to the Pacaya Volcano</w:t>
      </w:r>
    </w:p>
    <w:p>
      <w:pPr>
        <w:pStyle w:val="Normal"/>
        <w:rPr/>
      </w:pPr>
      <w:r>
        <w:rPr/>
        <w:t>Certified local guide by The Guatemalan Tourism Board Comission</w:t>
      </w:r>
    </w:p>
    <w:p>
      <w:pPr>
        <w:pStyle w:val="Normal"/>
        <w:rPr/>
      </w:pPr>
      <w:r>
        <w:rPr/>
        <w:t>Box Lunch to enjoy at the Summit</w:t>
      </w:r>
    </w:p>
    <w:p>
      <w:pPr>
        <w:pStyle w:val="Normal"/>
        <w:rPr/>
      </w:pPr>
      <w:r>
        <w:rPr/>
        <w:t>Biosecurity Personal Kit</w:t>
      </w:r>
    </w:p>
    <w:p>
      <w:pPr>
        <w:pStyle w:val="Normal"/>
        <w:rPr/>
      </w:pPr>
      <w:r>
        <w:rPr/>
      </w:r>
    </w:p>
    <w:p>
      <w:pPr>
        <w:pStyle w:val="Normal"/>
        <w:rPr/>
      </w:pPr>
      <w:r>
        <w:rPr>
          <w:b/>
        </w:rPr>
        <w:t>Exclusions:</w:t>
      </w:r>
    </w:p>
    <w:p>
      <w:pPr>
        <w:pStyle w:val="Normal"/>
        <w:rPr/>
      </w:pPr>
      <w:r>
        <w:rPr/>
        <w:t>Gratuities</w:t>
      </w:r>
    </w:p>
    <w:p>
      <w:pPr>
        <w:pStyle w:val="Normal"/>
        <w:rPr/>
      </w:pPr>
      <w:r>
        <w:rPr/>
        <w:t>Optional horse rental to take you to the top (Q150 one way)</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passengers from any hotel in Guatemala City.&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ike-an-active-volcano-lunch-at-the-summit-private-tour/4af23281-58c8-48ab-ad3c-89190f399a75" TargetMode="External"/><Relationship Id="rId3" Type="http://schemas.openxmlformats.org/officeDocument/2006/relationships/hyperlink" Target="https://magpie.travel/download_product_images?id=4af23281-58c8-48ab-ad3c-89190f399a7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